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TE76E32D0t00" w:ascii="TTE76E32D0t00" w:hAnsi="TTE76E32D0t00"/>
          <w:sz w:val="29"/>
          <w:szCs w:val="29"/>
          <w:lang w:bidi="he-IL"/>
        </w:rPr>
        <w:t>OPPAA -- OAK PARK PERFORMING ARTS ALLIANCE</w:t>
      </w:r>
    </w:p>
    <w:p>
      <w:pPr>
        <w:pStyle w:val="Normal"/>
        <w:autoSpaceDE w:val="false"/>
        <w:jc w:val="center"/>
        <w:rPr>
          <w:rFonts w:ascii="TTE76E32D0t00" w:hAnsi="TTE76E32D0t00" w:cs="TTE76E32D0t00"/>
          <w:sz w:val="29"/>
          <w:szCs w:val="29"/>
          <w:lang w:bidi="he-IL"/>
        </w:rPr>
      </w:pPr>
      <w:r>
        <w:rPr>
          <w:rFonts w:cs="TTE76E32D0t00" w:ascii="TTE76E32D0t00" w:hAnsi="TTE76E32D0t00"/>
          <w:sz w:val="29"/>
          <w:szCs w:val="29"/>
          <w:lang w:bidi="he-IL"/>
        </w:rPr>
        <w:t>Deposit Form</w:t>
      </w:r>
    </w:p>
    <w:p>
      <w:pPr>
        <w:pStyle w:val="Normal"/>
        <w:autoSpaceDE w:val="false"/>
        <w:rPr>
          <w:rFonts w:ascii="TTE76E32D0t00" w:hAnsi="TTE76E32D0t00" w:cs="TTE76E32D0t00"/>
          <w:sz w:val="29"/>
          <w:szCs w:val="29"/>
          <w:lang w:bidi="he-IL"/>
        </w:rPr>
      </w:pPr>
      <w:r>
        <w:rPr>
          <w:rFonts w:cs="TTE76E32D0t00" w:ascii="TTE76E32D0t00" w:hAnsi="TTE76E32D0t00"/>
          <w:sz w:val="29"/>
          <w:szCs w:val="29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76E32D0t00" w:hAnsi="TTE76E32D0t00" w:cs="TTE76E32D0t00"/>
          <w:sz w:val="22"/>
          <w:szCs w:val="22"/>
          <w:lang w:bidi="he-IL"/>
        </w:rPr>
      </w:pPr>
      <w:r>
        <w:rPr>
          <w:rFonts w:cs="TTE76E32D0t00" w:ascii="TTE76E32D0t00" w:hAnsi="TTE76E32D0t00"/>
          <w:sz w:val="22"/>
          <w:szCs w:val="22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76E32D0t00" w:hAnsi="TTE76E32D0t00" w:cs="TTE76E32D0t00"/>
          <w:sz w:val="22"/>
          <w:szCs w:val="22"/>
          <w:lang w:bidi="he-IL"/>
        </w:rPr>
      </w:pPr>
      <w:r>
        <w:rPr>
          <w:rFonts w:cs="TTE76E32D0t00" w:ascii="TTE76E32D0t00" w:hAnsi="TTE76E32D0t00"/>
          <w:sz w:val="22"/>
          <w:szCs w:val="22"/>
          <w:lang w:bidi="he-IL"/>
        </w:rPr>
        <w:t>Print Name: ___________________________________ Date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76E32D0t00" w:hAnsi="TTE76E32D0t00" w:cs="TTE76E32D0t00"/>
          <w:sz w:val="22"/>
          <w:szCs w:val="22"/>
          <w:lang w:bidi="he-IL"/>
        </w:rPr>
      </w:pPr>
      <w:r>
        <w:rPr>
          <w:rFonts w:cs="TTE76E32D0t00" w:ascii="TTE76E32D0t00" w:hAnsi="TTE76E32D0t00"/>
          <w:sz w:val="22"/>
          <w:szCs w:val="22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76E32D0t00" w:hAnsi="TTE76E32D0t00" w:cs="TTE76E32D0t00"/>
          <w:sz w:val="22"/>
          <w:szCs w:val="22"/>
          <w:lang w:bidi="he-IL"/>
        </w:rPr>
      </w:pPr>
      <w:r>
        <w:rPr>
          <w:rFonts w:cs="TTE76E32D0t00" w:ascii="TTE76E32D0t00" w:hAnsi="TTE76E32D0t00"/>
          <w:sz w:val="22"/>
          <w:szCs w:val="22"/>
          <w:lang w:bidi="he-IL"/>
        </w:rPr>
        <w:t>Signature:    ___________________________________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rPr>
          <w:rFonts w:ascii="TTE15BF428t00" w:hAnsi="TTE15BF428t00" w:cs="TTE15BF428t00"/>
          <w:sz w:val="32"/>
          <w:szCs w:val="32"/>
          <w:lang w:bidi="he-IL"/>
        </w:rPr>
      </w:pPr>
      <w:r>
        <w:rPr>
          <w:rFonts w:cs="TTE15BF428t00" w:ascii="TTE15BF428t00" w:hAnsi="TTE15BF428t00"/>
          <w:sz w:val="32"/>
          <w:szCs w:val="32"/>
          <w:lang w:bidi="he-IL"/>
        </w:rPr>
        <w:t>Coin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rPr>
          <w:rFonts w:ascii="TTE76E32D0t00" w:hAnsi="TTE76E32D0t00" w:cs="TTE76E32D0t00"/>
          <w:sz w:val="22"/>
          <w:szCs w:val="22"/>
          <w:lang w:bidi="he-IL"/>
        </w:rPr>
      </w:pPr>
      <w:r>
        <w:rPr>
          <w:rFonts w:cs="TTE76E32D0t00" w:ascii="TTE76E32D0t00" w:hAnsi="TTE76E32D0t00"/>
          <w:sz w:val="22"/>
          <w:szCs w:val="22"/>
          <w:lang w:bidi="he-IL"/>
        </w:rPr>
        <w:t xml:space="preserve">Pennies: </w:t>
        <w:tab/>
        <w:t>$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rPr>
          <w:rFonts w:ascii="TTE76E32D0t00" w:hAnsi="TTE76E32D0t00" w:cs="TTE76E32D0t00"/>
          <w:sz w:val="22"/>
          <w:szCs w:val="22"/>
          <w:lang w:bidi="he-IL"/>
        </w:rPr>
      </w:pPr>
      <w:r>
        <w:rPr>
          <w:rFonts w:cs="TTE76E32D0t00" w:ascii="TTE76E32D0t00" w:hAnsi="TTE76E32D0t00"/>
          <w:sz w:val="22"/>
          <w:szCs w:val="22"/>
          <w:lang w:bidi="he-IL"/>
        </w:rPr>
        <w:t xml:space="preserve">Nickels: </w:t>
        <w:tab/>
        <w:t>$________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rPr>
          <w:rFonts w:ascii="TTE76E32D0t00" w:hAnsi="TTE76E32D0t00" w:cs="TTE76E32D0t00"/>
          <w:sz w:val="22"/>
          <w:szCs w:val="22"/>
          <w:lang w:bidi="he-IL"/>
        </w:rPr>
      </w:pPr>
      <w:r>
        <w:rPr>
          <w:rFonts w:cs="TTE76E32D0t00" w:ascii="TTE76E32D0t00" w:hAnsi="TTE76E32D0t00"/>
          <w:sz w:val="22"/>
          <w:szCs w:val="22"/>
          <w:lang w:bidi="he-IL"/>
        </w:rPr>
        <w:t xml:space="preserve">Dimes: </w:t>
        <w:tab/>
        <w:t>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rPr>
          <w:rFonts w:ascii="TTE76E32D0t00" w:hAnsi="TTE76E32D0t00" w:cs="TTE76E32D0t00"/>
          <w:sz w:val="22"/>
          <w:szCs w:val="22"/>
          <w:lang w:bidi="he-IL"/>
        </w:rPr>
      </w:pPr>
      <w:r>
        <w:rPr>
          <w:rFonts w:cs="TTE76E32D0t00" w:ascii="TTE76E32D0t00" w:hAnsi="TTE76E32D0t00"/>
          <w:sz w:val="22"/>
          <w:szCs w:val="22"/>
          <w:lang w:bidi="he-IL"/>
        </w:rPr>
        <w:t xml:space="preserve">Quarters: </w:t>
        <w:tab/>
        <w:t>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rPr>
          <w:rFonts w:ascii="TTE76E32D0t00" w:hAnsi="TTE76E32D0t00" w:cs="TTE76E32D0t00"/>
          <w:sz w:val="22"/>
          <w:szCs w:val="22"/>
          <w:lang w:bidi="he-IL"/>
        </w:rPr>
      </w:pPr>
      <w:r>
        <w:rPr>
          <w:rFonts w:cs="TTE76E32D0t00" w:ascii="TTE76E32D0t00" w:hAnsi="TTE76E32D0t00"/>
          <w:sz w:val="22"/>
          <w:szCs w:val="22"/>
          <w:lang w:bidi="he-IL"/>
        </w:rPr>
        <w:t xml:space="preserve">Other: </w:t>
        <w:tab/>
        <w:tab/>
        <w:t>$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rPr/>
      </w:pPr>
      <w:r>
        <w:rPr>
          <w:rFonts w:cs="TTE15BF428t00" w:ascii="TTE15BF428t00" w:hAnsi="TTE15BF428t00"/>
          <w:sz w:val="22"/>
          <w:szCs w:val="22"/>
          <w:lang w:bidi="he-IL"/>
        </w:rPr>
        <w:t xml:space="preserve">(A) Coin Total  </w:t>
      </w:r>
      <w:r>
        <w:rPr>
          <w:rFonts w:cs="TTE76E32D0t00" w:ascii="TTE76E32D0t00" w:hAnsi="TTE76E32D0t00"/>
          <w:sz w:val="22"/>
          <w:szCs w:val="22"/>
          <w:lang w:bidi="he-IL"/>
        </w:rPr>
        <w:t xml:space="preserve">$_________  </w:t>
      </w:r>
    </w:p>
    <w:p>
      <w:pPr>
        <w:pStyle w:val="Normal"/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32"/>
          <w:szCs w:val="32"/>
          <w:lang w:bidi="he-IL"/>
        </w:rPr>
      </w:pPr>
      <w:r>
        <w:rPr>
          <w:rFonts w:cs="TTE15BF428t00" w:ascii="TTE15BF428t00" w:hAnsi="TTE15BF428t00"/>
          <w:sz w:val="32"/>
          <w:szCs w:val="32"/>
          <w:lang w:bidi="he-IL"/>
        </w:rPr>
        <w:t>Curren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32"/>
          <w:szCs w:val="32"/>
          <w:lang w:bidi="he-IL"/>
        </w:rPr>
      </w:pPr>
      <w:r>
        <w:rPr>
          <w:rFonts w:cs="TTE15BF428t00" w:ascii="TTE15BF428t00" w:hAnsi="TTE15BF428t00"/>
          <w:sz w:val="32"/>
          <w:szCs w:val="32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76E32D0t00" w:hAnsi="TTE76E32D0t00" w:cs="TTE76E32D0t00"/>
          <w:sz w:val="22"/>
          <w:szCs w:val="22"/>
          <w:lang w:bidi="he-IL"/>
        </w:rPr>
      </w:pPr>
      <w:r>
        <w:rPr>
          <w:rFonts w:cs="TTE76E32D0t00" w:ascii="TTE76E32D0t00" w:hAnsi="TTE76E32D0t00"/>
          <w:sz w:val="22"/>
          <w:szCs w:val="22"/>
          <w:lang w:bidi="he-IL"/>
        </w:rPr>
        <w:t>$  1.00:</w:t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76E32D0t00" w:hAnsi="TTE76E32D0t00" w:cs="TTE76E32D0t00"/>
          <w:sz w:val="22"/>
          <w:szCs w:val="22"/>
          <w:lang w:bidi="he-IL"/>
        </w:rPr>
      </w:pPr>
      <w:r>
        <w:rPr>
          <w:rFonts w:cs="TTE76E32D0t00" w:ascii="TTE76E32D0t00" w:hAnsi="TTE76E32D0t00"/>
          <w:sz w:val="22"/>
          <w:szCs w:val="22"/>
          <w:lang w:bidi="he-IL"/>
        </w:rPr>
        <w:t xml:space="preserve">$  5.00: </w:t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76E32D0t00" w:hAnsi="TTE76E32D0t00" w:cs="TTE76E32D0t00"/>
          <w:sz w:val="22"/>
          <w:szCs w:val="22"/>
          <w:lang w:bidi="he-IL"/>
        </w:rPr>
      </w:pPr>
      <w:r>
        <w:rPr>
          <w:rFonts w:cs="TTE76E32D0t00" w:ascii="TTE76E32D0t00" w:hAnsi="TTE76E32D0t00"/>
          <w:sz w:val="22"/>
          <w:szCs w:val="22"/>
          <w:lang w:bidi="he-IL"/>
        </w:rPr>
        <w:t xml:space="preserve">$ 10.00: </w:t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76E32D0t00" w:hAnsi="TTE76E32D0t00" w:cs="TTE76E32D0t00"/>
          <w:sz w:val="22"/>
          <w:szCs w:val="22"/>
          <w:lang w:bidi="he-IL"/>
        </w:rPr>
      </w:pPr>
      <w:r>
        <w:rPr>
          <w:rFonts w:cs="TTE76E32D0t00" w:ascii="TTE76E32D0t00" w:hAnsi="TTE76E32D0t00"/>
          <w:sz w:val="22"/>
          <w:szCs w:val="22"/>
          <w:lang w:bidi="he-IL"/>
        </w:rPr>
        <w:t xml:space="preserve">$ 20.00: </w:t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76E32D0t00" w:hAnsi="TTE76E32D0t00" w:cs="TTE76E32D0t00"/>
          <w:sz w:val="22"/>
          <w:szCs w:val="22"/>
          <w:lang w:bidi="he-IL"/>
        </w:rPr>
      </w:pPr>
      <w:r>
        <w:rPr>
          <w:rFonts w:cs="TTE76E32D0t00" w:ascii="TTE76E32D0t00" w:hAnsi="TTE76E32D0t00"/>
          <w:sz w:val="22"/>
          <w:szCs w:val="22"/>
          <w:lang w:bidi="he-IL"/>
        </w:rPr>
        <w:t xml:space="preserve">$ 50.00: </w:t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76E32D0t00" w:hAnsi="TTE76E32D0t00" w:cs="TTE76E32D0t00"/>
          <w:sz w:val="22"/>
          <w:szCs w:val="22"/>
          <w:lang w:bidi="he-IL"/>
        </w:rPr>
      </w:pPr>
      <w:r>
        <w:rPr>
          <w:rFonts w:cs="TTE76E32D0t00" w:ascii="TTE76E32D0t00" w:hAnsi="TTE76E32D0t00"/>
          <w:sz w:val="22"/>
          <w:szCs w:val="22"/>
          <w:lang w:bidi="he-IL"/>
        </w:rPr>
        <w:t xml:space="preserve">$100.00: </w:t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76E32D0t00" w:hAnsi="TTE76E32D0t00" w:cs="TTE76E32D0t00"/>
          <w:sz w:val="22"/>
          <w:szCs w:val="22"/>
          <w:lang w:bidi="he-IL"/>
        </w:rPr>
      </w:pPr>
      <w:r>
        <w:rPr>
          <w:rFonts w:cs="TTE76E32D0t00" w:ascii="TTE76E32D0t00" w:hAnsi="TTE76E32D0t00"/>
          <w:sz w:val="22"/>
          <w:szCs w:val="22"/>
          <w:lang w:bidi="he-IL"/>
        </w:rPr>
        <w:t>Other</w:t>
        <w:tab/>
        <w:t xml:space="preserve"> </w:t>
        <w:tab/>
        <w:t>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TE15BF428t00" w:ascii="TTE15BF428t00" w:hAnsi="TTE15BF428t00"/>
          <w:sz w:val="22"/>
          <w:szCs w:val="22"/>
          <w:lang w:bidi="he-IL"/>
        </w:rPr>
        <w:t xml:space="preserve">(B) Currency Total </w:t>
      </w:r>
      <w:r>
        <w:rPr>
          <w:rFonts w:cs="TTE76E32D0t00" w:ascii="TTE76E32D0t00" w:hAnsi="TTE76E32D0t00"/>
          <w:sz w:val="22"/>
          <w:szCs w:val="22"/>
          <w:lang w:bidi="he-IL"/>
        </w:rPr>
        <w:t>$___________</w:t>
      </w:r>
    </w:p>
    <w:p>
      <w:pPr>
        <w:pStyle w:val="Normal"/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  <w:t>CHECK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  <w:t>#CHECKS X AMOUNT= 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TE15BF428t00" w:ascii="TTE15BF428t00" w:hAnsi="TTE15BF428t00"/>
          <w:sz w:val="22"/>
          <w:szCs w:val="22"/>
          <w:lang w:bidi="he-IL"/>
        </w:rPr>
        <w:t>___ x $______ = $________</w:t>
        <w:br/>
        <w:t>___ x $______ = 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TE15BF428t00" w:ascii="TTE15BF428t00" w:hAnsi="TTE15BF428t00"/>
          <w:sz w:val="22"/>
          <w:szCs w:val="22"/>
          <w:lang w:bidi="he-IL"/>
        </w:rPr>
        <w:t>___ x $______ = $________</w:t>
        <w:br/>
        <w:t>___ x $______ = 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TE15BF428t00" w:ascii="TTE15BF428t00" w:hAnsi="TTE15BF428t00"/>
          <w:sz w:val="22"/>
          <w:szCs w:val="22"/>
          <w:lang w:bidi="he-IL"/>
        </w:rPr>
        <w:t>___ x $______ = $________</w:t>
        <w:br/>
        <w:t>___ x $______ = 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TE15BF428t00" w:ascii="TTE15BF428t00" w:hAnsi="TTE15BF428t00"/>
          <w:sz w:val="22"/>
          <w:szCs w:val="22"/>
          <w:lang w:bidi="he-IL"/>
        </w:rPr>
        <w:t>___ x $______ = $________</w:t>
        <w:br/>
        <w:t>___ x $______ = 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TE15BF428t00" w:ascii="TTE15BF428t00" w:hAnsi="TTE15BF428t00"/>
          <w:sz w:val="22"/>
          <w:szCs w:val="22"/>
          <w:lang w:bidi="he-IL"/>
        </w:rPr>
        <w:t>___ x $______ = $________</w:t>
        <w:br/>
        <w:t>___ x $______ = 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TE15BF428t00" w:ascii="TTE15BF428t00" w:hAnsi="TTE15BF428t00"/>
          <w:sz w:val="22"/>
          <w:szCs w:val="22"/>
          <w:lang w:bidi="he-IL"/>
        </w:rPr>
        <w:t>___ x $______ = $________</w:t>
        <w:br/>
        <w:t>___ x $______ = $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  <w:t>(C) TOTAL CHECKS $ _______</w:t>
      </w:r>
    </w:p>
    <w:p>
      <w:pPr>
        <w:pStyle w:val="Normal"/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  <w:t>Total Of Coin, Currency, Check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  <w:t>ADD (A+B+C) = ______________</w:t>
      </w:r>
    </w:p>
    <w:p>
      <w:pPr>
        <w:pStyle w:val="Normal"/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  <w:t>Total: Coin, Currency, Checks: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TE15BF428t00" w:ascii="TTE15BF428t00" w:hAnsi="TTE15BF428t00"/>
          <w:sz w:val="22"/>
          <w:szCs w:val="22"/>
          <w:lang w:bidi="he-IL"/>
        </w:rPr>
        <w:t>Less: Start Up Cash:</w:t>
        <w:tab/>
        <w:tab/>
        <w:t xml:space="preserve">  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  <w:t xml:space="preserve">Grand Total:  </w:t>
        <w:tab/>
        <w:tab/>
        <w:tab/>
        <w:t xml:space="preserve">  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  <w:t>Activity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  <w:t>________________________________</w:t>
      </w:r>
    </w:p>
    <w:p>
      <w:pPr>
        <w:pStyle w:val="Normal"/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5BF428t00" w:hAnsi="TTE15BF428t00" w:cs="TTE15BF428t00"/>
          <w:sz w:val="22"/>
          <w:szCs w:val="22"/>
          <w:lang w:bidi="he-IL"/>
        </w:rPr>
      </w:pPr>
      <w:r>
        <w:rPr>
          <w:rFonts w:cs="TTE15BF428t00" w:ascii="TTE15BF428t00" w:hAnsi="TTE15BF428t00"/>
          <w:sz w:val="22"/>
          <w:szCs w:val="22"/>
          <w:lang w:bidi="he-IL"/>
        </w:rPr>
        <w:t>Verified by: ______________________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76E32D0t00">
    <w:charset w:val="00"/>
    <w:family w:val="auto"/>
    <w:pitch w:val="default"/>
  </w:font>
  <w:font w:name="TTE15BF42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12:00Z</dcterms:created>
  <dc:creator>Harold Gordon</dc:creator>
  <dc:description/>
  <dc:language>en-US</dc:language>
  <cp:lastModifiedBy>Jenn</cp:lastModifiedBy>
  <cp:lastPrinted>2010-07-26T19:29:00Z</cp:lastPrinted>
  <dcterms:modified xsi:type="dcterms:W3CDTF">2011-03-02T18:12:00Z</dcterms:modified>
  <cp:revision>2</cp:revision>
  <dc:subject/>
  <dc:title>OPPAA</dc:title>
</cp:coreProperties>
</file>