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PPAA – OAK PARK PERFORMING ARTS ALLIAN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eck Request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Person Requesting Chec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Name: _______________________ Date: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Phone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Purpose of the Check: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>Amount Requested: _______________     Date needed: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32"/>
          <w:szCs w:val="32"/>
        </w:rPr>
        <w:t>*</w:t>
      </w:r>
      <w:r>
        <w:rPr>
          <w:sz w:val="20"/>
          <w:szCs w:val="20"/>
        </w:rPr>
        <w:t>Must match the receipt(s) or invoice(s) attach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Delive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Check received by : 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Signature :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Check mailed to :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>Address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Treasurer’s intials: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easurer use on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Approved by:</w:t>
        <w:tab/>
        <w:t xml:space="preserve">  ________________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ab/>
        <w:tab/>
        <w:t xml:space="preserve"> </w:t>
        <w:tab/>
        <w:tab/>
      </w:r>
      <w:r>
        <w:rPr/>
        <w:t>Date</w:t>
        <w:tab/>
        <w:tab/>
        <w:tab/>
        <w:tab/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Second signature:  _______________ 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>Check Number: _______________    Check Date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11:00Z</dcterms:created>
  <dc:creator>Harold Gordon</dc:creator>
  <dc:description/>
  <cp:keywords/>
  <dc:language>en-US</dc:language>
  <cp:lastModifiedBy>Jenn</cp:lastModifiedBy>
  <cp:lastPrinted>2010-07-26T17:28:00Z</cp:lastPrinted>
  <dcterms:modified xsi:type="dcterms:W3CDTF">2011-04-29T00:49:00Z</dcterms:modified>
  <cp:revision>3</cp:revision>
  <dc:subject/>
  <dc:title>OPPAA</dc:title>
</cp:coreProperties>
</file>