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COLUMBUS” VIDEO QUESTIO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 What was Columbus hoping to find when he set sail from Spain in 149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n and where was Columbus bo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to which social class did Columbus’ family f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old was he when he was first sent to s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happened to him when he was 2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ich Europeans had already made it to America before Columb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y did Columbus have to go to Spain with his idea about sailing w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y were Ferdinand and Isabella too busy to help Columbus when he first came</w:t>
      </w:r>
    </w:p>
    <w:p>
      <w:pPr>
        <w:pStyle w:val="Normal"/>
        <w:rPr/>
      </w:pPr>
      <w:r>
        <w:rPr/>
        <w:t>to them in 148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did Columbus promise to bring to Spain as a result of his voy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ame the three ships of Colum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y didn’t his crew mutiny against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o claimed credit for first spotting land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ere did Columbus land?  Where did he think he w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y did Columbus look down on the Ind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hat was the main priority of Columb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xplain how the term “Indian-giver” orig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ow large was the second voyage of Columbus and what was its go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at happened to the Spaniards left behind from the first voy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y was the reputation of Columbus ruined as a result of his second voy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o did Columbus have to use as a crew on his third voy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y was Columbus imprisoned in 15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When was his fourth and final voyage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How did Columbus get the natives in Jamaica to feed his cr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hat did Columbus ask to be buried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In what year did Columbus die? How old was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ho got most of the credit for finding the Americ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Where is Columbus bur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FTER VIEWING:</w:t>
      </w:r>
      <w:r>
        <w:rPr/>
        <w:t xml:space="preserve"> Columbus is in many ways a tragic figure in history. Explain how his own mistakes caused much of the tragedy that befell him. (at least </w:t>
      </w:r>
      <w:r>
        <w:rPr>
          <w:u w:val="single"/>
        </w:rPr>
        <w:t>4 complete sentences – answer below or on a separate shee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13:00Z</dcterms:created>
  <dc:creator>Oak Park High School</dc:creator>
  <dc:description/>
  <cp:keywords/>
  <dc:language>en-US</dc:language>
  <cp:lastModifiedBy>Oak Park School</cp:lastModifiedBy>
  <cp:lastPrinted>2005-10-06T14:46:00Z</cp:lastPrinted>
  <dcterms:modified xsi:type="dcterms:W3CDTF">2009-09-30T20:13:00Z</dcterms:modified>
  <cp:revision>2</cp:revision>
  <dc:subject/>
  <dc:title>WORLD HISTORY</dc:title>
</cp:coreProperties>
</file>