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ld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 ?s: “Why the Industrial Revolution Happened He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natural resource kick started the Industrial Revolution in England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w much more efficient and powerful was coal compared to wood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’s first steam engine was used to pump water out of coal mines; it could do the same work as _______ horses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of new scientific knowledge was referred to as the “Age of _____________________.”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Watt was determined to make the most efficient steam___________________ ever created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t’s engine produced the same amount of power as his competitors, but ran off of a _______________ of the resources/coal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small toy fish used for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did Birmingham grow because of the industrial revolution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Britain was a parliamentary monarchy. Who had the power to create and pass laws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government did France have that prevented them developing the free thinking in advancements during the Industrial Revolution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and differed from France in the belief in expansion.  France believed that if you wanted to expand, you needed to take over by conquest.  England believed that wealth could be ____________________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as the one place that could generate all the wealth needed for the Industrial Revolution?  West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s of goods were taken from North America, India and China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terrible cost of the wealth created from the production on the West Indies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, how many slaves were transported across the Atlantic by the British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conomic class started to grow during this time frame in Britain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gwood is considered to be the father of 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did Wedgwood direct his advertising?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responsible for taking care of roads in England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70 years, the British road system improved from ____miles to _______ mi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nch roads connected ____________________________rather tha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ng did it take to build the Harecastle tunnel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ow much of the world’s coal was produced in Great Britain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much of the world’s iron was produced in Great Brita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3:00Z</dcterms:created>
  <dc:creator>Donnie</dc:creator>
  <dc:description/>
  <cp:keywords/>
  <dc:language>en-US</dc:language>
  <cp:lastModifiedBy>Oak Park School</cp:lastModifiedBy>
  <cp:lastPrinted>2013-11-20T11:33:00Z</cp:lastPrinted>
  <dcterms:modified xsi:type="dcterms:W3CDTF">2014-12-01T17:53:00Z</dcterms:modified>
  <cp:revision>2</cp:revision>
  <dc:subject/>
  <dc:title/>
</cp:coreProperties>
</file>