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WORLD HISTORY</w:t>
      </w:r>
    </w:p>
    <w:p>
      <w:pPr>
        <w:pStyle w:val="Subtitle"/>
        <w:rPr/>
      </w:pPr>
      <w:r>
        <w:rPr/>
        <w:t>UNIT 5:  WW II, PT. II STUDY GUIDE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pgs. 781-792)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nswer in outline form on a separate sheet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Occupied Lands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Nazi Europe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Name 3 ways in which Hitler exploited the nations of Eastern Europe.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What happened to resistance groups that tried to fight back?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Nazi Genocide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Name 4 groups of people in Europe who were judged “racially inferior” by Hitler.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What was the “final solution”?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Describe the horrors that Jews faced in the concentration camps.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Give 2 examples of people risking their lives to protect and hide Jews during the Holocaust.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Which govt. collaborated with the Nazi to send Jews to the camps?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Co-Prosperity Sphere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What slogan did the Japanese use as they moved across Asia?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What was their self-proclaimed mission?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What was Japan’s real goal?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Explain how Asians were treated by the Japanese under the “Co-Prosperity Sphere.”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The Allied War Effort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A.  The Big Three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Who were the “Big Three”?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What agreement did they make in 1942?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According to the U.S. and Britain, why did they wait until 1944 to open a western front in Europe?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How did Stalin interpret this delay?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Total War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Name 3 ways in which democratic govts. directed economic resources into the war effort.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Name 3 ways in which these govts. limited the rights of citizens.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What happened to Japanese Americans and Japanese Canadians during the war?  Why did govts. take this action?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Women Help Win the War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Name 3 ways in which women in Allied nations help with the war effort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Turing Points – Explain the importance of the following Allied victories: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The Battle of Alamein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Invasion of Italy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The Red Army Resists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 xml:space="preserve">Stalingrad  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Describe the events surrounding this battle.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Why did the Germans surrender in early 1943?  What did this battle cost the Germans?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Counterattack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What turning point occurred on the eastern front after the Soviets’ victory at Stalingrad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Invasion of France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Attack on Germany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What did the Allies do to Germany before the invasion of France?  What was their goal with this mission?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When was D-Day?  Describe the events of that day.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How long after the Allies landed at Normandy was Paris liberated?</w:t>
      </w:r>
    </w:p>
    <w:p>
      <w:pPr>
        <w:pStyle w:val="Normal"/>
        <w:ind w:left="198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ar in the Pacific – Explain the importance of the following battles: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Coral Sea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Midway Island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 xml:space="preserve">What was the goal of the “island-hopping” campaign? 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Which U.S. Marine commander began to retake the Philippines in Oct. 1944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The Nazis Defeated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The Allied Advance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 xml:space="preserve">The Battle of the Bulge – When and where did this battle take place?  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Why was victory at this battle necessary for Germany?  What was the result of this battle?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Which two German cities were devastated by Allied bombing in early 1945?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The End in Europe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What happened to Mussolini and Hitler in April 1945?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When did Germany surrender?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When was V-E Day?  What did “V-E” mean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Defeat of Japan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Invasion vs. The Bomb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On which two islands did the Japanese show that they’d fight to the death instead of surrender?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Who were “kamikazes”?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When and where was the first atomic bomb tested?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The Potsdam Conference (Germany) – What warning did Truman issue to Japan at this meeting?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Hiroshima &amp; Nagasaki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Explain the damage done by the atomic bombs dropped on the two cities.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Where and when did Japan sign a formal peace treaty with the Allies?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Describe two reasons for Truman’s decision to drop the atomic bomb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Aftermath of the War – How many people (worldwide) were killed during WWII?  How many died in Europe?  In the Soviet Union?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Horrors of the Holocaust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When did the Allies learn of the full extent of the inhumanity and misery of the Holocaust?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Who admitted to supervising the killing of 2.5 million people?  What position did he hold at Auschwitz?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War Crimes Trials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In which German city did the trials take place after the war?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What types of punishments did the guilty receive for their “crimes against humanity”?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Allied Occupation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What kind of government did the western Allies build in Germany and Japan after the war?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What changes took place in German schools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The United Nations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Where and when did delegates from 50 nations meet to draft a UN charter?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Describe the function of the following: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General Assembly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Security Council</w:t>
      </w:r>
    </w:p>
    <w:p>
      <w:pPr>
        <w:pStyle w:val="Normal"/>
        <w:numPr>
          <w:ilvl w:val="3"/>
          <w:numId w:val="1"/>
        </w:numPr>
        <w:rPr>
          <w:sz w:val="20"/>
        </w:rPr>
      </w:pPr>
      <w:r>
        <w:rPr>
          <w:sz w:val="20"/>
        </w:rPr>
        <w:t>Who became its 5 permanent members?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C.  Name 3 goals of the U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6:05:00Z</dcterms:created>
  <dc:creator>Oak Park High School</dc:creator>
  <dc:description/>
  <dc:language>en-US</dc:language>
  <cp:lastModifiedBy>Oak Park High School</cp:lastModifiedBy>
  <cp:lastPrinted>2007-04-04T11:00:00Z</cp:lastPrinted>
  <dcterms:modified xsi:type="dcterms:W3CDTF">2007-04-04T18:01:00Z</dcterms:modified>
  <cp:revision>25</cp:revision>
  <dc:subject/>
  <dc:title>WORLD HISTORY</dc:title>
</cp:coreProperties>
</file>