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 5:  THE WORLD WA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WORLD WAR II IN EUROPE &amp; NORTH AFR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0"/>
          <w:u w:val="single"/>
        </w:rPr>
        <w:t>INSTRUCTIONS:</w:t>
      </w:r>
      <w:r>
        <w:rPr>
          <w:sz w:val="20"/>
        </w:rPr>
        <w:t xml:space="preserve">   Use the maps on </w:t>
      </w:r>
      <w:r>
        <w:rPr>
          <w:b/>
          <w:bCs/>
          <w:sz w:val="20"/>
        </w:rPr>
        <w:t xml:space="preserve">pages 773 and 785 </w:t>
      </w:r>
      <w:r>
        <w:rPr>
          <w:sz w:val="20"/>
        </w:rPr>
        <w:t xml:space="preserve">of your textbook to assist you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in performing the following tasks and answering the following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question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) On the map of the reverse side of this page, locate each are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described in the statements below.  Then label each area with it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name and the letter of the statement.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Hitler began his </w:t>
      </w:r>
      <w:r>
        <w:rPr>
          <w:i/>
          <w:iCs/>
          <w:sz w:val="20"/>
        </w:rPr>
        <w:t xml:space="preserve">blitzkrieg </w:t>
      </w:r>
      <w:r>
        <w:rPr>
          <w:sz w:val="20"/>
        </w:rPr>
        <w:t>in this natio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With the </w:t>
      </w:r>
      <w:r>
        <w:rPr>
          <w:i/>
          <w:iCs/>
          <w:sz w:val="20"/>
        </w:rPr>
        <w:t xml:space="preserve">Anschluss, </w:t>
      </w:r>
      <w:r>
        <w:rPr>
          <w:sz w:val="20"/>
        </w:rPr>
        <w:t>this nation became part of German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ritain appeased Germany by agreeing to German occupation of part of this countr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Maginot Line failed to hold back the Nazi invasion of this countr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 civil war here was a “dress rehearsal” for World War I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his European nation joined Germany in a military alliance known as the Axis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his nation was the first to stop the German </w:t>
      </w:r>
      <w:r>
        <w:rPr>
          <w:i/>
          <w:iCs/>
          <w:sz w:val="20"/>
        </w:rPr>
        <w:t xml:space="preserve">blitzkrieg </w:t>
      </w:r>
      <w:r>
        <w:rPr>
          <w:sz w:val="20"/>
        </w:rPr>
        <w:t>and force the Germans to retre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 xml:space="preserve">           2)  Use different colors or patterns to shade the main Axis powers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 xml:space="preserve">  the Allied nations that did not fall under Axis control, and th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 xml:space="preserve">  areas that did fall under Axis control during the first years of th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 xml:space="preserve">  w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reate a key in the blank box describing the colors used in #2 </w:t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  <w:t>above.</w:t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bel any countries not labeled as part of #1 above.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ich European nations were neutral during the war?</w:t>
      </w:r>
    </w:p>
    <w:p>
      <w:pPr>
        <w:pStyle w:val="Normal"/>
        <w:pBdr>
          <w:bottom w:val="single" w:sz="12" w:space="1" w:color="000000"/>
        </w:pBdr>
        <w:ind w:left="198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what two areas did the first Allied offensives occur during the</w:t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  <w:t>war? (pgs. 784, 785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 which parts of Europe did the Allies go on the offensive in </w:t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  <w:t>1943? (pgs. 785, 786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dd the French city of Dunkirk to the map on the reverse side.  Briefly </w:t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  <w:t>Describe what happened here in 1940.  (pgs. 775, 77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dd the Russian city of Stalingrad to the map on the reverse side.  Briefly </w:t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  <w:t>describe what happened here in 1942-43.  (pg. 78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48:00Z</dcterms:created>
  <dc:creator>Oak Park High School</dc:creator>
  <dc:description/>
  <cp:keywords/>
  <dc:language>en-US</dc:language>
  <cp:lastModifiedBy>Oak Park School</cp:lastModifiedBy>
  <cp:lastPrinted>2007-03-11T12:25:00Z</cp:lastPrinted>
  <dcterms:modified xsi:type="dcterms:W3CDTF">2009-03-16T17:48:00Z</dcterms:modified>
  <cp:revision>2</cp:revision>
  <dc:subject/>
  <dc:title>WORLD HISTORY</dc:title>
</cp:coreProperties>
</file>