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ORLD HISTORY</w:t>
      </w:r>
    </w:p>
    <w:p>
      <w:pPr>
        <w:pStyle w:val="Normal"/>
        <w:jc w:val="center"/>
        <w:rPr>
          <w:b/>
          <w:b/>
          <w:bCs/>
          <w:sz w:val="28"/>
        </w:rPr>
      </w:pPr>
      <w:r>
        <w:rPr>
          <w:b/>
          <w:bCs/>
          <w:sz w:val="28"/>
        </w:rPr>
        <w:t>UNIT 5:  THE WORLD WARS</w:t>
      </w:r>
    </w:p>
    <w:p>
      <w:pPr>
        <w:pStyle w:val="Normal"/>
        <w:jc w:val="center"/>
        <w:rPr>
          <w:b/>
          <w:b/>
          <w:bCs/>
          <w:sz w:val="28"/>
        </w:rPr>
      </w:pPr>
      <w:r>
        <w:rPr>
          <w:b/>
          <w:bCs/>
          <w:sz w:val="28"/>
        </w:rPr>
        <w:t>WORLD WAR I</w:t>
      </w:r>
    </w:p>
    <w:p>
      <w:pPr>
        <w:pStyle w:val="Normal"/>
        <w:jc w:val="center"/>
        <w:rPr>
          <w:b/>
          <w:b/>
          <w:bCs/>
          <w:sz w:val="28"/>
        </w:rPr>
      </w:pPr>
      <w:r>
        <w:rPr>
          <w:b/>
          <w:bCs/>
          <w:sz w:val="28"/>
        </w:rPr>
        <w:t>READING:  “When the Lights Went Out” (assassination of Archduke Franz Ferdinand)</w:t>
      </w:r>
    </w:p>
    <w:p>
      <w:pPr>
        <w:pStyle w:val="Normal"/>
        <w:jc w:val="center"/>
        <w:rPr>
          <w:b/>
          <w:b/>
          <w:bCs/>
          <w:sz w:val="28"/>
        </w:rPr>
      </w:pPr>
      <w:r>
        <w:rPr>
          <w:b/>
          <w:bCs/>
          <w:sz w:val="28"/>
        </w:rPr>
      </w:r>
    </w:p>
    <w:p>
      <w:pPr>
        <w:pStyle w:val="Normal"/>
        <w:rPr/>
      </w:pPr>
      <w:r>
        <w:rPr/>
        <w:t>In the Bosnian town of Sarajevo on the morning of June 28, 1914, a chauffeur misunderstood his instructions, made the wrong turn, tried too late to correct his blunder, and so doing delivered his passengers to a point where a waiting assassin did not have to take aim to gun them down.</w:t>
      </w:r>
    </w:p>
    <w:p>
      <w:pPr>
        <w:pStyle w:val="Normal"/>
        <w:rPr/>
      </w:pPr>
      <w:r>
        <w:rPr/>
      </w:r>
    </w:p>
    <w:p>
      <w:pPr>
        <w:pStyle w:val="Normal"/>
        <w:rPr/>
      </w:pPr>
      <w:r>
        <w:rPr/>
        <w:t>Two rounds from one pistol and the world rocked.  The crime was the small stone that, loosened, brings the avalanche.  There followed four years of universal violence.  Millions met untimely death.  Many mistaken instructions, wrong turnings, and belated tries to redress error entered into the making of World War I.  The ambushing of an Austrian couple was the precipitating incident.</w:t>
      </w:r>
    </w:p>
    <w:p>
      <w:pPr>
        <w:pStyle w:val="Normal"/>
        <w:rPr/>
      </w:pPr>
      <w:r>
        <w:rPr/>
      </w:r>
    </w:p>
    <w:p>
      <w:pPr>
        <w:pStyle w:val="Normal"/>
        <w:rPr/>
      </w:pPr>
      <w:r>
        <w:rPr/>
        <w:t>This book is about the crime of fifty years ago and what came from it.  It tells why the killers killed and how it happened that the tragedy did not end there.  The players and the performance at Sarajevo are the beginning of the tale to be unfolded.  Intrigue, violence, and death color the scene.  They also mark the larger story to the finish.  But for murder at Sarajevo there might never have been a war.  Men can speculate to the contrary.  They cannot now.</w:t>
      </w:r>
    </w:p>
    <w:p>
      <w:pPr>
        <w:pStyle w:val="Normal"/>
        <w:rPr/>
      </w:pPr>
      <w:r>
        <w:rPr/>
      </w:r>
    </w:p>
    <w:p>
      <w:pPr>
        <w:pStyle w:val="Normal"/>
        <w:rPr/>
      </w:pPr>
      <w:r>
        <w:rPr/>
        <w:t>So to begin.  Seven young Serbian nationalists formed the murder mob.  They were a carpenter, a printer, a teacher, and four students.  Five were under twenty; the elder of the other two was twenty-seven.  This was their first and only venture together in crime.  Their arrangements were so haphazard, their skill with weapons so little, that the plot should have failed.  They were armed with Belgian pistols, crude hand bombs, and cyanide capsules, the last for suicide.  Under a burning sun in midmorning they parted, walked through flag-bedecked streets and holiday crowds, and took up separate positions along a street called the Appel Quay, flanking the Mikjacka River.  It was a gala morning, for Sarajevo was celebrating the Feast of Saint Vitus, the symbol of Serbian resurrection and victory over the Turks.  To the seven young conspirators, it was the right day for a good deed.</w:t>
      </w:r>
    </w:p>
    <w:p>
      <w:pPr>
        <w:pStyle w:val="Normal"/>
        <w:rPr/>
      </w:pPr>
      <w:r>
        <w:rPr/>
      </w:r>
    </w:p>
    <w:p>
      <w:pPr>
        <w:pStyle w:val="Normal"/>
        <w:rPr/>
      </w:pPr>
      <w:r>
        <w:rPr/>
        <w:t>So they awaited their target, the Archduke Francis Ferdinand.  Their motives in seeking the death of the heir apparent of Austria-Hungary were as bizarre, contradictory, and rooted in personal emotion as were his reasons for affording them the opportunity.  The Archduke was not personally an oppressor of their people, the southern Slavs, and had actually tried to play their friend.  The Serbs and Croats in Austria’s southern provinces of Bosnia and Herzegovina were not abused and maltreated under the empire.  By the standards of the day, they lived well.</w:t>
      </w:r>
    </w:p>
    <w:p>
      <w:pPr>
        <w:pStyle w:val="Normal"/>
        <w:rPr/>
      </w:pPr>
      <w:r>
        <w:rPr/>
      </w:r>
    </w:p>
    <w:p>
      <w:pPr>
        <w:pStyle w:val="Normal"/>
        <w:rPr/>
      </w:pPr>
      <w:r>
        <w:rPr/>
        <w:t xml:space="preserve">The seven assassins were not bent on bringing down Austria-Hungary’s Dual Monarchy, which, with its many faults, still afforded Central Europe a better life than its various peoples had ever known separately.  They went gunning for the Archduke because they wanted a better place in the sun for Serbia, and he kept the rendezvous because he wanted a bigger place in the sun for his wife.  </w:t>
      </w:r>
    </w:p>
    <w:p>
      <w:pPr>
        <w:pStyle w:val="Normal"/>
        <w:rPr/>
      </w:pPr>
      <w:r>
        <w:rPr/>
      </w:r>
    </w:p>
    <w:p>
      <w:pPr>
        <w:pStyle w:val="Normal"/>
        <w:rPr/>
      </w:pPr>
      <w:r>
        <w:rPr/>
        <w:t>June 28 was a special day for the Archduke and his wife:  their fourteenth wedding anniversary.  She had been Countess Sophie Chotek, child of a noble but obscure Czech family, lady in waiting to the Archduke’s cousin, Isabella.  Old Emperor Francis Joseph was so offended by his nephew’s choice of a mate beneath his station that the two wrangled about the marriage for one year.  When at last the Emperor consented, Francis Ferdinand got only half of what he wanted.  He was compelled to renounce rights of succession and rank for his children, taking Sophie as a morganatic wife.  The marriage proved to be a great love affair, blessed by three children.  But the humiliation and bitterness lasted, the more so because the court in Vienna snubbed Sophie and did what it could to cut her dignity.  She could not ride in the royal carriage with her husband or sit in the royal box at the theatre.  At court balls, where he led the procession, she was placed behind the last princess of royal blood.</w:t>
      </w:r>
    </w:p>
    <w:p>
      <w:pPr>
        <w:pStyle w:val="Normal"/>
        <w:rPr/>
      </w:pPr>
      <w:r>
        <w:rPr/>
      </w:r>
    </w:p>
    <w:p>
      <w:pPr>
        <w:pStyle w:val="Normal"/>
        <w:rPr/>
      </w:pPr>
      <w:r>
        <w:rPr/>
        <w:t>Gradually the old Emperor softened toward Sophie, but Francis Ferdinand could never forgive the court.  Such sentiment was not in him.  Swollen with pride, dangerously thin-skinned, a misanthrope, religious bigot, and miser, he was the loneliest man in Vienna, loved only by his wife and children.  There was no moderation in him; his humors and rages were those of a spoiled child.  No worthwhile subordinate could abide him for very long.  His career was littered with broken friendships, ruined by his venomous temper and petty spite.  Not addicted to small vices, he showed his love of excess in more lordly ways.  By the age of thirty-three he had shot his thousandth stag; by forty-six he had bagged five thousand.  In Sarajevo, at the age of fifty-one, the hunter became the hunted.</w:t>
      </w:r>
    </w:p>
    <w:p>
      <w:pPr>
        <w:pStyle w:val="Normal"/>
        <w:rPr/>
      </w:pPr>
      <w:r>
        <w:rPr/>
      </w:r>
    </w:p>
    <w:p>
      <w:pPr>
        <w:pStyle w:val="Normal"/>
        <w:rPr/>
      </w:pPr>
      <w:r>
        <w:rPr/>
        <w:t xml:space="preserve">Francis Ferdinand’s love for Sophie and his desire that she should have special honor on her wedding anniversary took him to Sarajevo.  Two corps of the Austrian Army, regularly stationed in Bosnia, were holding their annual maneuvers next to the border with Serbia, Austria’s tiny neighbor.  The Archduke was the Inspector General of the Army and it was his duty to go.  But he prearranged the meeting with Sophie in Sarajevo because in that company on that day she would have to be treated with royal honors.  </w:t>
      </w:r>
    </w:p>
    <w:p>
      <w:pPr>
        <w:pStyle w:val="Normal"/>
        <w:rPr/>
      </w:pPr>
      <w:r>
        <w:rPr/>
      </w:r>
    </w:p>
    <w:p>
      <w:pPr>
        <w:pStyle w:val="Normal"/>
        <w:rPr/>
      </w:pPr>
      <w:r>
        <w:rPr/>
        <w:t xml:space="preserve"> </w:t>
      </w:r>
      <w:r>
        <w:rPr/>
        <w:t>There were political overtones to the visit transcending these personal considerations.  Prewar Austria-Hungary was a loose linking of two empires run by strong races, the Germans and the Magyars.  There were large, submerged Slav minorities in both countries, the Czechs and the Slovaks in the north, the Serbs and the Croats in the south.  The Hapsburgs, who were the feudal German overlords of this weird amalgam of mutually distrustful peoples, had their greatest difficulties with the largest and proudest of the blocs, the Hungarians.  They therefore inclined to favor certain of their Slav subjects toward offsetting the power and influence of their strongest vassal.  Francis Ferdinand was an extreme champion of this policy.  Further, he nursed the false conceit that since he had married a northern Slav he was viewed with extra grace by the southern Slavs.</w:t>
      </w:r>
    </w:p>
    <w:p>
      <w:pPr>
        <w:pStyle w:val="Normal"/>
        <w:rPr/>
      </w:pPr>
      <w:r>
        <w:rPr/>
      </w:r>
    </w:p>
    <w:p>
      <w:pPr>
        <w:pStyle w:val="Normal"/>
        <w:rPr/>
      </w:pPr>
      <w:r>
        <w:rPr/>
        <w:t xml:space="preserve"> </w:t>
      </w:r>
      <w:r>
        <w:rPr/>
        <w:t>The people of Serbia viewed Francis Ferdinand as a threat to all they coveted, simply because he advocated “Trialism,” or triple reorganization of the empire in place of the existing “Dualism.”  He was credited with believing that giving the Slavs an equal voice with Germans and Magyars was the way to regenerate the empire.  Right or wrong, the suspicion in the Serbian mined doomed him at the Serbian hand.  Should he rule and have his way, there could never rise a Greater Serbia.  So Serbian nationalists had to cast him as the blackest of villains.</w:t>
      </w:r>
    </w:p>
    <w:p>
      <w:pPr>
        <w:pStyle w:val="Normal"/>
        <w:rPr/>
      </w:pPr>
      <w:r>
        <w:rPr/>
      </w:r>
    </w:p>
    <w:p>
      <w:pPr>
        <w:pStyle w:val="Normal"/>
        <w:rPr/>
      </w:pPr>
      <w:r>
        <w:rPr/>
        <w:t xml:space="preserve">Bosnia and the sister province of Herzegovina were at the core of this scheming and striving.  Although their populations were mainly Serb and Croat, Vienna had administered them since 1878, when the Turks had been expelled.  But juridically the two provinces had remained Turkish until 1908, when they were annexed to the Dual Monarchy.  While the Great Powers took this highhanded act quite calmly, it outraged the Serbians.  The southern provinces became a hotbed of subversion, and anti-Hapsburg propaganda flowed out of Belgrade, Serbia’s capital.  Vienna kept looking for ways to soothe and placate its southern subjects.  That was one of the objects when the Archduke and his wife went riding in Sarajevo on June 28.  </w:t>
      </w:r>
    </w:p>
    <w:p>
      <w:pPr>
        <w:pStyle w:val="Normal"/>
        <w:rPr/>
      </w:pPr>
      <w:r>
        <w:rPr/>
      </w:r>
    </w:p>
    <w:p>
      <w:pPr>
        <w:pStyle w:val="Normal"/>
        <w:rPr/>
      </w:pPr>
      <w:r>
        <w:rPr/>
        <w:t>A cleaner pack of assassins than the seven young men staked out along their route could hardly be imagined.  Only one had a police record, and that for striking his teacher.  All were temperate:  several had never touched liquor.  There was not a gambler among them and all were free of personal debts.  They had one other thing in common: all were ill with tuberculosis.  Fever does color the view, and in their case it probably made them more ready to die early, and, as they thought, heroically.</w:t>
      </w:r>
    </w:p>
    <w:p>
      <w:pPr>
        <w:pStyle w:val="Normal"/>
        <w:rPr/>
      </w:pPr>
      <w:r>
        <w:rPr/>
      </w:r>
    </w:p>
    <w:p>
      <w:pPr>
        <w:pStyle w:val="Normal"/>
        <w:rPr/>
      </w:pPr>
      <w:r>
        <w:rPr/>
        <w:t xml:space="preserve">There were four cars in the procession that rolled through the unguarded streets.  Francis Ferdinand and Sophie rode in the second car.  Although there were thousands of troops in the vicinity, and they might have been used to secure the route, by the Archduke’s order Sarajevo had been put off limits to them for one day.  </w:t>
      </w:r>
    </w:p>
    <w:p>
      <w:pPr>
        <w:pStyle w:val="Normal"/>
        <w:rPr/>
      </w:pPr>
      <w:r>
        <w:rPr/>
      </w:r>
    </w:p>
    <w:p>
      <w:pPr>
        <w:pStyle w:val="Normal"/>
        <w:rPr/>
      </w:pPr>
      <w:r>
        <w:rPr/>
        <w:t xml:space="preserve">At the Cumuria Bridge the motorcade passed the first conspirator, Mohammed Mehmedbasic.  He froze and later offered the excuse that he didn’t use his bomb because a policeman got in the way.  Standing a few paces from Mehmedbasic was the second conspirator, Nedjelko Cabrinovic.  He took careful aim at the green feathers on Francis Ferdinand’s military helmet and heaved his bomb.  </w:t>
      </w:r>
    </w:p>
    <w:p>
      <w:pPr>
        <w:pStyle w:val="Normal"/>
        <w:rPr/>
      </w:pPr>
      <w:r>
        <w:rPr/>
      </w:r>
    </w:p>
    <w:p>
      <w:pPr>
        <w:pStyle w:val="Normal"/>
        <w:rPr/>
      </w:pPr>
      <w:r>
        <w:rPr/>
        <w:t xml:space="preserve">In that instant the royal car accelerated.  The bomb passed behind Sophie’s back.  Raising his arm to protect his wife, the Archduke with that motion deflected the bomb into the street.  A flying splinter hit Sophie in the face.  Other splinters wounded Count Boos-Waldeck, who rode in the third car, as well as Colonel Erk von Merizzi and Countess Lanjus, Sophie’s attendant.  A dozen or so spectators were hit.  The Archduke kept silent, lest he frighten Sophie more.  Cabrinovic swallowed his capsule of cyanide and dived into the Miljacka.  The cyanide merely made him retch and the river was only a few inches deep.  </w:t>
      </w:r>
    </w:p>
    <w:p>
      <w:pPr>
        <w:pStyle w:val="Normal"/>
        <w:rPr/>
      </w:pPr>
      <w:r>
        <w:rPr/>
      </w:r>
    </w:p>
    <w:p>
      <w:pPr>
        <w:pStyle w:val="Normal"/>
        <w:rPr/>
      </w:pPr>
      <w:r>
        <w:rPr/>
        <w:t xml:space="preserve">The first two cars sped on toward the City Hall, shooting past three more of the assassins, Vasco Cubrilovic, Cvijetko Popovic, and Danilo Ilic, who did nothing.  In the lead vehicle rode the Sarajevo burgomaster, Fehim Effendi Curcic.  He had missed the explosion in the roar of the crowd, and his mind stayed on his speech of welcome.  </w:t>
      </w:r>
    </w:p>
    <w:p>
      <w:pPr>
        <w:pStyle w:val="Normal"/>
        <w:rPr/>
      </w:pPr>
      <w:r>
        <w:rPr/>
      </w:r>
    </w:p>
    <w:p>
      <w:pPr>
        <w:pStyle w:val="Normal"/>
        <w:rPr/>
      </w:pPr>
      <w:r>
        <w:rPr/>
        <w:t xml:space="preserve">On dismounting, Francis Ferdinand was livid with rage.  He grabbed Curcic’s arm and shouted:  “One comes here for a visit and is received with bombs.  Mr. Mayor, what do you say?  It’s outrageous.  All right, now you may speak.”  </w:t>
      </w:r>
    </w:p>
    <w:p>
      <w:pPr>
        <w:pStyle w:val="Normal"/>
        <w:rPr/>
      </w:pPr>
      <w:r>
        <w:rPr/>
      </w:r>
    </w:p>
    <w:p>
      <w:pPr>
        <w:pStyle w:val="Normal"/>
        <w:rPr/>
      </w:pPr>
      <w:r>
        <w:rPr/>
        <w:t xml:space="preserve">Curcic still didn’t understand.  So he began reading:  “Our hearts are filled with happiness-“ Nothing that followed indicated that his heart also had room for regret over the bomb or joy over the escape.  Now in control of himself, Francis Ferdinand responded like a prince, smiling as he closed with the words:  “I assure you of my unchanged regard and favor.”  Next, he got off a wire to the Emperor, assuring him that he was unhurt.  There was a discussion about whether to continue with the day’s program.  General Oskar Potiorek, the Military Governor, favored it, speculating that another attack was unlikely.  The Archduke overruled him on a point of duty:  he must go to the hospital to see how the bomb victims were faring.  But he begged Sophie not to share the risk.  She replied:  “No, I must go with you.”  At the Imperial Bridge, just beyond the City Hall, the motorcade passed directly by Trifko Grabez, the sixth assassin.  He did not make a move.  The Archduke’s chauffeur simply followed the mayor’s car.  At the next intersection, were both cars should have taken the Appel Quay to the hospital, they made a right turn into Francis Joseph Street.  Potiorek, who was riding with the Archduke, cried:  “What’s this?  We’ve taken the wrong way!”  </w:t>
      </w:r>
    </w:p>
    <w:p>
      <w:pPr>
        <w:pStyle w:val="Normal"/>
        <w:rPr/>
      </w:pPr>
      <w:r>
        <w:rPr/>
      </w:r>
    </w:p>
    <w:p>
      <w:pPr>
        <w:pStyle w:val="Normal"/>
        <w:rPr/>
      </w:pPr>
      <w:r>
        <w:rPr/>
        <w:t xml:space="preserve">The driver braked and stopped, preparatory to turning.  That move put the party at a standstill within five feet of Gavrilo Princip, the seventh and most resolute of the assassins.  He drew and fired instantly and the pistol snapped twice, with as little noise as if it had fired blanks.  </w:t>
      </w:r>
    </w:p>
    <w:p>
      <w:pPr>
        <w:pStyle w:val="Normal"/>
        <w:rPr/>
      </w:pPr>
      <w:r>
        <w:rPr/>
      </w:r>
    </w:p>
    <w:p>
      <w:pPr>
        <w:pStyle w:val="Normal"/>
        <w:rPr/>
      </w:pPr>
      <w:r>
        <w:rPr/>
        <w:t xml:space="preserve">One bullet struck Francis Ferdinand in the neck.  The other hit Sophie in the abdomen.  Potiorek looked at them and judged that they were both unhurt.  They sat upright, looking calmly ahead.  So Potiorek directed the chauffeur to return the way they had come. </w:t>
      </w:r>
    </w:p>
    <w:p>
      <w:pPr>
        <w:pStyle w:val="Normal"/>
        <w:rPr/>
      </w:pPr>
      <w:r>
        <w:rPr/>
      </w:r>
    </w:p>
    <w:p>
      <w:pPr>
        <w:pStyle w:val="Normal"/>
        <w:rPr/>
      </w:pPr>
      <w:r>
        <w:rPr/>
        <w:t>As the car picked up speed a stream of blood shot from the Archduke’s mouth.  Sophie cried:  “For heaven’s sake, what’s happened to you?”  then crumpled in a heap.  Thinking only that she had fainted from shock, Potiorek tried to lift her.  Some instinct told her dying husband that the truth was more dreadful.  He cried:  “Sophie dear, Sophie dear, don’t die!  Stay alive for our children!”  He then sagged, and when asked if he was suffering, whispered:  “Es ist nichts” (it is nothing), several times.  Those were his last words.  Sophie was dead before they could get her from the car.  Francis Ferdinand soon followed her.  By 11 A.M. the drama of Sarajevo was over.</w:t>
      </w:r>
    </w:p>
    <w:p>
      <w:pPr>
        <w:pStyle w:val="Normal"/>
        <w:rPr/>
      </w:pPr>
      <w:r>
        <w:rPr/>
      </w:r>
    </w:p>
    <w:p>
      <w:pPr>
        <w:pStyle w:val="Normal"/>
        <w:rPr/>
      </w:pPr>
      <w:r>
        <w:rPr/>
        <w:t xml:space="preserve">Princip tried to turn the pistol on himself.  It was knocked down by a spectator.  Then the crowd closed in and roughed him.  Still he managed to swallow the cyanide capsule, which merely made him vomit.  In this way, the pistol and the poison failed both the killer and the world.  Had Princip and Cabrinovic died, they couldn’t have talked, the conspirators might not have been rounded up, and Vienna might not have made a halfway case against Serbia, which served mainly to stir world sympathy for that country.  All things conspired to mock mankind by making mountainous the deed that the dying Archduke had called nothing.  </w:t>
      </w:r>
    </w:p>
    <w:p>
      <w:pPr>
        <w:pStyle w:val="Normal"/>
        <w:rPr/>
      </w:pPr>
      <w:r>
        <w:rPr/>
      </w:r>
    </w:p>
    <w:p>
      <w:pPr>
        <w:pStyle w:val="Normal"/>
        <w:rPr/>
      </w:pPr>
      <w:r>
        <w:rPr/>
        <w:t>Emperor Francis Joseph received the news that night in Ischl, where he was on vacation.  His chief aide, General Count Paar, told him.  For some minutes the old man sat silent and motionless with his eyes closed, as if her were stricken.  Then he said to Paar:  “Terrible!  The Almighty cannot be provoked!”  A pause followed while Paar wondered about the ambiguity.  Then the Emperor said:  “A Higher Power has restored that order which unfortunately I was unable to maintain.”</w:t>
      </w:r>
    </w:p>
    <w:p>
      <w:pPr>
        <w:pStyle w:val="Normal"/>
        <w:rPr/>
      </w:pPr>
      <w:r>
        <w:rPr/>
      </w:r>
    </w:p>
    <w:p>
      <w:pPr>
        <w:pStyle w:val="Normal"/>
        <w:rPr/>
      </w:pPr>
      <w:r>
        <w:rPr/>
        <w:t>That was the first view – thanks to the assassins, something had been gained by the House of Hapsburg.  There was no feeling of outrage against the killers, no outcry against Serbia, no premonition that the Dual Monarchy faced great peril.  It was a local incident, a family problem to be solved by a double funeral.  The Emperor could not imagine that the major nations of Europe would shortly be destroying their wealth and their manhood because of the carelessness of his own nephew in getting shot.</w:t>
      </w:r>
    </w:p>
    <w:p>
      <w:pPr>
        <w:pStyle w:val="Normal"/>
        <w:rPr/>
      </w:pPr>
      <w:r>
        <w:rPr/>
      </w:r>
    </w:p>
    <w:p>
      <w:pPr>
        <w:pStyle w:val="Normal"/>
        <w:rPr/>
      </w:pPr>
      <w:r>
        <w:rPr/>
        <w:t>Kaiser Wilhelm II of Germany was yachting at Kiel.  A launch sped toward the royal yacht.  Aboard it, an admiral held high a piece of paper, folded it into a cigarette case, and tossed it toward the royal party.  Opening the case and reading the paper, Wilhelm got his first news of the double murder.  According to onlookers, he turned pale.  But he did not foresee that the crime would convulse Europe.</w:t>
      </w:r>
    </w:p>
    <w:p>
      <w:pPr>
        <w:pStyle w:val="Normal"/>
        <w:rPr/>
      </w:pPr>
      <w:r>
        <w:rPr/>
      </w:r>
    </w:p>
    <w:p>
      <w:pPr>
        <w:pStyle w:val="Normal"/>
        <w:rPr/>
      </w:pPr>
      <w:r>
        <w:rPr/>
        <w:t xml:space="preserve">At first, that is how it went everywhere.  Although the crime was sensationally shocking, those who read and talked of it did not tremble for themselves.  As to what it signified and portended, kings were no wiser than peasants.  None of the Great Powers wanted a European war to the finish.  Their rulers and ministers knew it would be calamitous.  Their peoples were not yearning for an opportunity to kill and be killed.  Nevertheless, the war came.  The unthinkable happened because in each of the great states, leaders did certain things that inflamed the crisis, or failed to do things that might have eased it.  All shared in some degree the responsibility for the general failure.  </w:t>
      </w:r>
    </w:p>
    <w:p>
      <w:pPr>
        <w:pStyle w:val="Normal"/>
        <w:rPr/>
      </w:pPr>
      <w:r>
        <w:rPr/>
      </w:r>
    </w:p>
    <w:p>
      <w:pPr>
        <w:pStyle w:val="Normal"/>
        <w:rPr/>
      </w:pPr>
      <w:r>
        <w:rPr/>
        <w:t>But it was not a case of the great figures of the time, in Vienna, Berlin, Paris, London, or Saint Petersburg, suddenly veering from the high road into wasteland and thereby betraying their peoples.  Europe had long been spoiling for what came to it.  Its governments and races did not hate one another.  They merely ranged emotionally in different orbits and they did not strive sufficiently to guard against the likelihood of collision.</w:t>
      </w:r>
    </w:p>
    <w:p>
      <w:pPr>
        <w:pStyle w:val="Normal"/>
        <w:rPr/>
      </w:pPr>
      <w:r>
        <w:rPr/>
      </w:r>
    </w:p>
    <w:p>
      <w:pPr>
        <w:pStyle w:val="Normal"/>
        <w:rPr/>
      </w:pPr>
      <w:r>
        <w:rPr/>
        <w:t xml:space="preserve">No treatment of World War I is ever complete.  Least of all is it possible to fix precisely the blame for the disaster.  To get a European war in motion required millions of people ready to fight.  Part of the story can be told in black and white.  Austria was responsible for the war’s outbreak than any other Great Power.  There can be no such positiveness about the underlying causes that through the years had been moving Europe to the brink.  To know more about how governments and men were carried over it, we must look at Europe’s explosive situation prior to the crime, we must regard how the crime was investigated, and we must see how crowned heads, statesmen, and soldiers fumbled and blundered before and after Sarajevo, thereby infinitely compounding what should have been a small family traged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1:27:00Z</dcterms:created>
  <dc:creator>Oak Park High School</dc:creator>
  <dc:description/>
  <cp:keywords/>
  <dc:language>en-US</dc:language>
  <cp:lastModifiedBy>Chris Meyer</cp:lastModifiedBy>
  <dcterms:modified xsi:type="dcterms:W3CDTF">2008-02-05T05:23:00Z</dcterms:modified>
  <cp:revision>14</cp:revision>
  <dc:subject/>
  <dc:title>WORLD HISTORY</dc:title>
</cp:coreProperties>
</file>