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LD HISTOR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nit 3:  The Industrial Revolu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Duration</w:t>
      </w:r>
      <w:r>
        <w:rPr>
          <w:sz w:val="28"/>
        </w:rPr>
        <w:t>:  3 wee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extbook</w:t>
      </w:r>
      <w:r>
        <w:rPr>
          <w:sz w:val="28"/>
        </w:rPr>
        <w:t>: Chapter 20 (all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Chapter 22 (sections 1, 2,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Evaluation</w:t>
      </w:r>
      <w:r>
        <w:rPr>
          <w:sz w:val="28"/>
        </w:rPr>
        <w:t xml:space="preserve">: Test: </w:t>
      </w:r>
      <w:r>
        <w:rPr>
          <w:b/>
          <w:sz w:val="28"/>
        </w:rPr>
        <w:t>Fri., Nov.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ajor Topic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anges in pre-industrial socie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rdships of early industrial lif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derstanding the changes taking place in the early industrial a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dustrial Revolution spread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world of cit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ghts of women &amp; Social Darwini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ssignments – Due on Nov. 8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g. 500   3, 4, 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g. 504   3, 4, 5, 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g. 509   3, 4, 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g. 513   3, 4, 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g. 550   3, 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g. 554   3, 4, 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g. 561   3, 4,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35:00Z</dcterms:created>
  <dc:creator>Administrator</dc:creator>
  <dc:description/>
  <cp:keywords/>
  <dc:language>en-US</dc:language>
  <cp:lastModifiedBy>Microsoft Office User</cp:lastModifiedBy>
  <cp:lastPrinted>2015-09-10T08:57:00Z</cp:lastPrinted>
  <dcterms:modified xsi:type="dcterms:W3CDTF">2019-10-22T17:35:00Z</dcterms:modified>
  <cp:revision>2</cp:revision>
  <dc:subject/>
  <dc:title>WORLD HISTORY</dc:title>
</cp:coreProperties>
</file>