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  <w:szCs w:val="40"/>
        </w:rPr>
        <w:t xml:space="preserve">THE WORLD WARS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60 min.</w:t>
      </w:r>
      <w:r>
        <w:rPr/>
        <w:t xml:space="preserve"> – </w:t>
      </w:r>
      <w:r>
        <w:rPr>
          <w:b/>
        </w:rPr>
        <w:t>ANSWER AFTER VIEWING ?S IN COMPLETE SENTENCES ON A SEPARATE SHEET</w:t>
      </w:r>
      <w:r>
        <w:rPr/>
        <w:t>)</w:t>
      </w:r>
    </w:p>
    <w:p>
      <w:pPr>
        <w:pStyle w:val="Normal"/>
        <w:rPr/>
      </w:pPr>
      <w:r>
        <w:rPr>
          <w:rFonts w:cs="American Typewriter" w:ascii="American Typewriter" w:hAnsi="American Typewriter"/>
          <w:sz w:val="32"/>
          <w:szCs w:val="32"/>
        </w:rPr>
        <w:t>EPISODE I: TRIAL BY FIRE</w:t>
      </w:r>
    </w:p>
    <w:p>
      <w:pPr>
        <w:pStyle w:val="Normal"/>
        <w:rPr>
          <w:rFonts w:ascii="American Typewriter" w:hAnsi="American Typewriter" w:cs="American Typewriter"/>
          <w:sz w:val="32"/>
          <w:szCs w:val="32"/>
        </w:rPr>
      </w:pPr>
      <w:r>
        <w:rPr>
          <w:rFonts w:cs="American Typewriter" w:ascii="American Typewriter" w:hAnsi="American Typewriter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Slums of Vienna</w:t>
      </w:r>
      <w:r>
        <w:rPr>
          <w:b/>
          <w:i/>
        </w:rPr>
        <w:t xml:space="preserve"> (1-9 mins.)</w:t>
      </w:r>
    </w:p>
    <w:p>
      <w:pPr>
        <w:pStyle w:val="ListParagraph"/>
        <w:numPr>
          <w:ilvl w:val="0"/>
          <w:numId w:val="1"/>
        </w:numPr>
        <w:rPr/>
      </w:pPr>
      <w:r>
        <w:rPr/>
        <w:t>Discuss what Winston Churchill describes the world wars and this time period a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ould Hitler’s mask not seal while he was under a gas attack during W.W.I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eople die worldwide as a result of the World War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Hitler’s younger years, what did he want to become?  Did his dream of becoming a success in this profession work out for Hitl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event is going to change his lif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was Hitler not accepted into the Austria army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Germany give Hitler that he has always want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the German army considered the best in the world at this ti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what impact the German military training has on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What does the German military give Hitler that he has always wanted?  Why do you think this is important for Hitler at this point in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Hitler on the front lines</w:t>
      </w:r>
      <w:r>
        <w:rPr>
          <w:b/>
          <w:i/>
        </w:rPr>
        <w:t xml:space="preserve"> (15-19 mins.)</w:t>
      </w:r>
    </w:p>
    <w:p>
      <w:pPr>
        <w:pStyle w:val="ListParagraph"/>
        <w:numPr>
          <w:ilvl w:val="0"/>
          <w:numId w:val="1"/>
        </w:numPr>
        <w:rPr/>
      </w:pPr>
      <w:r>
        <w:rPr/>
        <w:t>What battle front is Hitler stationed along during W.W.I?  How was he received by other troop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the position Hitler is assigned to by the military during the war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Describe Hitler’s encounter with the British private during the war.  Why is this encounter considered one of the big “what ifs” in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rial by Fire shapes other future totalitarian leaders</w:t>
      </w:r>
      <w:r>
        <w:rPr>
          <w:b/>
          <w:i/>
        </w:rPr>
        <w:t xml:space="preserve"> (28-33 mins)</w:t>
      </w: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at was the secret weapon shipped to Russia, and who sent i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oes Lenin get money to start his revolution in Russia, and how much was i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greets Lenin at the train station when he returned to Russi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When and how does Lenin seize power in Russian? </w:t>
      </w:r>
    </w:p>
    <w:p>
      <w:pPr>
        <w:pStyle w:val="ListParagraph"/>
        <w:numPr>
          <w:ilvl w:val="0"/>
          <w:numId w:val="1"/>
        </w:numPr>
        <w:rPr/>
      </w:pPr>
      <w:r>
        <w:rPr/>
        <w:t>What military position did Mussolini have during World War I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political position Mussolini personally maintained before the war broke out in 1914?  How did that change after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:</w:t>
      </w:r>
      <w:r>
        <w:rPr/>
        <w:t xml:space="preserve"> Did Germany’s plan to end the fighting on the eastern front work?  What long-term impact does this decision have on the rest of the wor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Years of war mold Hitler</w:t>
      </w:r>
      <w:r>
        <w:rPr>
          <w:b/>
          <w:i/>
        </w:rPr>
        <w:t xml:space="preserve"> (51-54mins)</w:t>
      </w: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iscuss how years of trench warfare transformed Hitl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times did Hitler escape death during the wa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tarts to become routine for Hitler and his fellow soldiers in the trench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the new gas that is going wound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>
          <w:b/>
          <w:i/>
          <w:u w:val="single"/>
        </w:rPr>
        <w:t>:</w:t>
      </w:r>
      <w:r>
        <w:rPr/>
        <w:t xml:space="preserve"> What does Hitler discover about himself during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itler’s reaction to the end of the war</w:t>
      </w:r>
      <w:r>
        <w:rPr>
          <w:b/>
        </w:rPr>
        <w:t xml:space="preserve"> (100-102mins</w:t>
      </w:r>
      <w:r>
        <w:rPr/>
        <w:t>.)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ounds was Hitler recovering from in the hospital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Hitler’s reaction to the end of W.W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Describe Hitler’s new mission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erman Workers Party</w:t>
      </w:r>
      <w:r>
        <w:rPr>
          <w:b/>
          <w:i/>
        </w:rPr>
        <w:t xml:space="preserve"> (114- 127 mins</w:t>
      </w:r>
      <w:r>
        <w:rPr/>
        <w:t>.)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at job is Hitler given by the government after the wa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the German Workers Party’s political ideolog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le spying on the German Workers Party, what does Hitler discov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prediction does Hitler make about Germany at this ti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itler is promoted to what position within the German Workers Part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new name of this party? What is the symbol that Hitler created for this part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Mussolini come to power in Italy in 1922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n and how does Hitler try to seize power in Germany for the first ti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Hitler charged with by the government after he attempted to seize power?  What does he do while he is in prison?</w:t>
      </w:r>
    </w:p>
    <w:p>
      <w:pPr>
        <w:pStyle w:val="ListParagraph"/>
        <w:numPr>
          <w:ilvl w:val="0"/>
          <w:numId w:val="1"/>
        </w:numPr>
        <w:rPr/>
      </w:pPr>
      <w:r>
        <w:rPr/>
        <w:t>Discuss Hitler’s ideology outlined in Mein Kamp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merican Typewriter"/>
          <w:sz w:val="32"/>
          <w:szCs w:val="32"/>
        </w:rPr>
      </w:pPr>
      <w:r>
        <w:rPr>
          <w:rFonts w:cs="American Typewriter" w:ascii="American Typewriter" w:hAnsi="American Typewriter"/>
          <w:sz w:val="32"/>
          <w:szCs w:val="32"/>
        </w:rPr>
        <w:t xml:space="preserve">EPISODE II: RISING THREAT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Great Depression</w:t>
      </w:r>
      <w:r>
        <w:rPr>
          <w:b/>
          <w:i/>
        </w:rPr>
        <w:t xml:space="preserve"> (0-8 mins)</w:t>
      </w:r>
    </w:p>
    <w:p>
      <w:pPr>
        <w:pStyle w:val="ListParagraph"/>
        <w:numPr>
          <w:ilvl w:val="0"/>
          <w:numId w:val="1"/>
        </w:numPr>
        <w:rPr/>
      </w:pPr>
      <w:r>
        <w:rPr/>
        <w:t>When does the Great Depression hit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Hitler use the depression to his advantag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did Hitler see as the world’s enem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Hitler promise th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:</w:t>
      </w:r>
      <w:r>
        <w:rPr/>
        <w:t xml:space="preserve"> How does the depression change the Nazi party?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itler comes to power</w:t>
      </w:r>
      <w:r>
        <w:rPr/>
        <w:t xml:space="preserve"> (</w:t>
      </w:r>
      <w:r>
        <w:rPr>
          <w:b/>
        </w:rPr>
        <w:t>12-16 mins)</w:t>
      </w: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Hitler is given what position within the German governm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the government give Hitler this posit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1934, what happened during the Night of Long Kn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What does Hitler now need to do to expand his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itler rebuilds</w:t>
      </w:r>
      <w:r>
        <w:rPr>
          <w:b/>
          <w:i/>
        </w:rPr>
        <w:t xml:space="preserve"> (22-33 mins</w:t>
      </w:r>
      <w:r>
        <w:rPr/>
        <w:t xml:space="preserve">.)  </w:t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y does Hitler have to rebuild Germany in complete secrecy?  What are these new factories disguised as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What act of aggression does Mussolini make to expand his nation’s power in 1935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Hitler’s impression of Mussoli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 these two individuals need each oth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ct of aggression does Hitler implement in 193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/>
        <w:t>:  Discuss what Hitler learned about Britain and France after he completed this act of aggression in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Japan on the Rise</w:t>
      </w:r>
      <w:r>
        <w:rPr>
          <w:b/>
          <w:i/>
        </w:rPr>
        <w:t xml:space="preserve"> (33-36 mins)</w:t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o does Japan invade in 1937? Who is responsible for this invasion?  What position is he given in Jap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What alliance does Japan j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:</w:t>
      </w:r>
      <w:r>
        <w:rPr/>
        <w:t xml:space="preserve">  What do these new allies all have in common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8:00Z</dcterms:created>
  <dc:creator>Oak Park School</dc:creator>
  <dc:description/>
  <cp:keywords/>
  <dc:language>en-US</dc:language>
  <cp:lastModifiedBy>Microsoft Office User</cp:lastModifiedBy>
  <cp:lastPrinted>2015-03-01T21:14:00Z</cp:lastPrinted>
  <dcterms:modified xsi:type="dcterms:W3CDTF">2016-02-17T17:28:00Z</dcterms:modified>
  <cp:revision>2</cp:revision>
  <dc:subject/>
  <dc:title/>
</cp:coreProperties>
</file>