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CIOLOGY</w:t>
      </w:r>
    </w:p>
    <w:p>
      <w:pPr>
        <w:pStyle w:val="Normal"/>
        <w:jc w:val="center"/>
        <w:rPr/>
      </w:pPr>
      <w:r>
        <w:rPr>
          <w:b/>
          <w:sz w:val="28"/>
        </w:rPr>
        <w:t xml:space="preserve">VIDEO QUESTIONS:  </w:t>
      </w:r>
      <w:r>
        <w:rPr>
          <w:b/>
          <w:i/>
          <w:sz w:val="28"/>
        </w:rPr>
        <w:t>Jonestow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1.  Give an example of Jim Jones’ strange behavior as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became Jones’ “home” or “communit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id many people in Indiana’s white community dislike Jim J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did Jones move his church to Ukiah, Califor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did Jones take his church members on a summer bus t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y did Jones give a “poisoned” drink to the members of his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did Jones move his church to San Francis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city government position was given to Jones in San Francis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y was he appointed to this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was the only media available to Jones’ followers living at the Peoples Temple in Jonestown, Guy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“loyalty test” was used by J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happened as Congressman Leo Ryan and his entourage began boarding the plane at the airs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many cult members died at Jonestown on November 18, 197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In your opinion, how was Jim Jones able to get so many people to follow him to Guyana and ultimately obey his command to take their own liv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Would you consider the taking of lives at Jonestown to be suicide or murder?  Expl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02:00Z</dcterms:created>
  <dc:creator>Chris Meyer</dc:creator>
  <dc:description/>
  <cp:keywords/>
  <dc:language>en-US</dc:language>
  <cp:lastModifiedBy>Friedlander, Amy</cp:lastModifiedBy>
  <cp:lastPrinted>2008-10-19T15:35:00Z</cp:lastPrinted>
  <dcterms:modified xsi:type="dcterms:W3CDTF">2008-10-20T15:02:00Z</dcterms:modified>
  <cp:revision>2</cp:revision>
  <dc:subject/>
  <dc:title>SOCIOLOGY</dc:title>
</cp:coreProperties>
</file>