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CIOLOG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DEO QUESTIONS:  “The Power of the Situation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In Kurt Lewin’s 1939 study on the effects of different leadership styles, how did children react to the</w:t>
      </w:r>
    </w:p>
    <w:p>
      <w:pPr>
        <w:pStyle w:val="Normal"/>
        <w:ind w:left="720" w:firstLine="360"/>
        <w:rPr/>
      </w:pPr>
      <w:r>
        <w:rPr/>
        <w:t>a) autocratic sty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360"/>
        <w:rPr/>
      </w:pPr>
      <w:r>
        <w:rPr/>
        <w:t>b)   The laissez faire sty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democratic sty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cording to researchers, which of the above styles worked b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Solomon Asch’s conformity study, what percentage of the subjects sided with the majority’s wrong judgment at least onc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Stanley Milgram’s experiment on obedience to authority, what fraction of the subjects gave shocks up to the 450-volt limi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many subjects walked into the other room to check on the well being of the “learner” without first asking the experimenter to do 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the Stanford prison experiment, what happened to the boundary between the role each person was playing and his personal identit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hilip Zimbardo’s experiment was supposed to last for two weeks.  When was the experiment terminated?  Wh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the Air Force study, what effect did treatment of subjects have on visual acuit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6:16:00Z</dcterms:created>
  <dc:creator>Oak Park High School</dc:creator>
  <dc:description/>
  <dc:language>en-US</dc:language>
  <cp:lastModifiedBy>Oak Park High School</cp:lastModifiedBy>
  <cp:lastPrinted>2007-03-29T08:26:00Z</cp:lastPrinted>
  <dcterms:modified xsi:type="dcterms:W3CDTF">2007-03-29T16:27:00Z</dcterms:modified>
  <cp:revision>1</cp:revision>
  <dc:subject/>
  <dc:title>SOCIOLOGY</dc:title>
</cp:coreProperties>
</file>