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IDEO QUESTIONS:  “Breaking Point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 In 1994, what law was passed by California vo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ich state has the nation’s highest recidivism 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many inmates is the CA state prison system designed to h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ow many prisoners are currently incarcerated in 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much does it cost the state each year to house a single inm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ich nation has the most people in jail or pri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’s the first thing that prison staff check when new inmates arr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percentage of CA prisoners are in vocational or educational pro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n five years, will CA spend more on prisons or on public colleges and univers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How much will it cost CA to incarcerate Travis Tippets for 25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determines where prisoners sit during meal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evidence of drug trafficking was found in the search of the inmate’s c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at piece of technology is essential for the survival of the prison drug tr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o brings these devices to inm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How many times has Bryan O’Neal been in pri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How much “gate money” is typically given to parole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What types of prisoners are clogging the prison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hat happened to Bryan O’Neal within weeks after his rel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What percentage of Solano prisoners earned a GED on Graduation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Name two vocational training programs at So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What percentage of Solano prisoners is enrolled in one of these training pro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What job did Travis Tippets get after leaving pri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How long did he have the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What change will take place in the CA prison system in January 200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According to Marc Klaas, what approach should be taken to reduce prison </w:t>
      </w:r>
    </w:p>
    <w:p>
      <w:pPr>
        <w:pStyle w:val="Normal"/>
        <w:rPr/>
      </w:pPr>
      <w:r>
        <w:rPr/>
        <w:t xml:space="preserve">       </w:t>
      </w:r>
      <w:r>
        <w:rPr/>
        <w:t>overcrow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8:38:00Z</dcterms:created>
  <dc:creator>Oak Park High School</dc:creator>
  <dc:description/>
  <dc:language>en-US</dc:language>
  <cp:lastModifiedBy>Oak Park High School</cp:lastModifiedBy>
  <cp:lastPrinted>2007-11-15T10:49:00Z</cp:lastPrinted>
  <dcterms:modified xsi:type="dcterms:W3CDTF">2007-11-15T18:49:00Z</dcterms:modified>
  <cp:revision>4</cp:revision>
  <dc:subject/>
  <dc:title>SOCIOLOGY</dc:title>
</cp:coreProperties>
</file>