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WORLD HISTORY</w:t>
      </w:r>
    </w:p>
    <w:p>
      <w:pPr>
        <w:pStyle w:val="Normal"/>
        <w:jc w:val="center"/>
        <w:rPr/>
      </w:pPr>
      <w:r>
        <w:rPr>
          <w:b/>
          <w:bCs/>
          <w:sz w:val="40"/>
        </w:rPr>
        <w:t>1</w:t>
      </w:r>
      <w:r>
        <w:rPr>
          <w:b/>
          <w:bCs/>
          <w:sz w:val="40"/>
          <w:vertAlign w:val="superscript"/>
        </w:rPr>
        <w:t>ST</w:t>
      </w:r>
      <w:r>
        <w:rPr>
          <w:b/>
          <w:bCs/>
          <w:sz w:val="40"/>
        </w:rPr>
        <w:t xml:space="preserve"> SEMESTER REVIEW:  UNITS 1-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Unit 1:</w:t>
      </w:r>
      <w:r>
        <w:rPr>
          <w:b/>
          <w:bCs/>
          <w:sz w:val="36"/>
        </w:rPr>
        <w:t xml:space="preserve">  Democracy, Middle Ages, Renaissance &amp; Reformation, Explora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4 “R”s of democrac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p. vs. pure/direct democrac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udeo-Christian tradition – What values from Judaism and Christianity have become part of democracy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iddle Ages – feudal system (lords/serfs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rusades – Who ordered the first one?  Why?  Results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inting press – Who invented it?  What impact would this have on Europe (and the world)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naissance – What does it mean?  How does it differ from the Middle Ages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a Vinci, Michelangelo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rotestant Reformation – Why did it happen? 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artin Luther (3 main ideas from his 95 Theses), John Calvin (predestination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nry VIII – What new church did he start?  Why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xploration – Marco Polo – his travels and his impac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nquest of the New World – Spain (Aztec and Inca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lumbus, Magellan, Dias, da Gama, Drak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mpetition between Spain and Portugal, Treaty of Tordesilla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00 Years’ War – Who fought?  Why?  Result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Unit 2:  Enlightenment, Revolution in England &amp; Franc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numPr>
          <w:ilvl w:val="0"/>
          <w:numId w:val="2"/>
        </w:numPr>
        <w:rPr/>
      </w:pPr>
      <w:r>
        <w:rPr/>
        <w:t>Enlightenment – Hobbes, Locke, Montesquieu, Voltaire, Rousseau, Didero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volution in England – James I, Charles I, Oliver Cromwell, Charles II, James II, William &amp; Mary, George I, Robert Walpole, George II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etition of Right, Test Act, Triennial Act, Act of Union, Glorious Revolution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French Revolution  - The 3 Estates and their disconten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ennis Court Oath, Declaration of the Rights of Man, Constitution of 1791, Estates General, National Assembly, Reign of Terror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ouis XVI, Marie Antoinette, Robespierre, Continental System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apoleon – his rise and fall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ngress of Vien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Unit 3:  The Industrial Revolu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numPr>
          <w:ilvl w:val="0"/>
          <w:numId w:val="2"/>
        </w:numPr>
        <w:rPr/>
      </w:pPr>
      <w:r>
        <w:rPr/>
        <w:t>How was work done differently compared to preindustrial times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5 reasons why this revolution began in Britai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opulation explosion – Why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iving and working conditions during the early part of the Industrial Revolution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phase of the Industrial Revolution – advances in technology, inventions, reforms that improved peoples’ lives (at work and at home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assiez-faire economics, “Iron Law of Wages”, Social Darwinism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dam Smith, David Ricardo, Thomas Malthus, Jeremy Bentham, John Stuart Mill, Karl Marx, Charles Darwin, Joseph Lister, Louis Pasteur, Alfred Nobel, the Wright Brothers, Samuel Morse, Alexander Graham B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BodyText2">
    <w:name w:val="Body Text 2"/>
    <w:basedOn w:val="Normal"/>
    <w:qFormat/>
    <w:pPr/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18:00Z</dcterms:created>
  <dc:creator>Oak Park High School</dc:creator>
  <dc:description/>
  <dc:language>en-US</dc:language>
  <cp:lastModifiedBy>Oak Park High School</cp:lastModifiedBy>
  <cp:lastPrinted>2007-01-16T14:00:00Z</cp:lastPrinted>
  <dcterms:modified xsi:type="dcterms:W3CDTF">2007-01-26T18:20:00Z</dcterms:modified>
  <cp:revision>2</cp:revision>
  <dc:subject/>
  <dc:title>WORLD HISTORY</dc:title>
</cp:coreProperties>
</file>