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OLOGY</w:t>
      </w:r>
    </w:p>
    <w:p>
      <w:pPr>
        <w:pStyle w:val="Heading"/>
        <w:rPr/>
      </w:pPr>
      <w:r>
        <w:rPr/>
        <w:t>“</w:t>
      </w:r>
      <w:r>
        <w:rPr/>
        <w:t>Secrets of the SAT” Video Questions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much time is given to take the test (before 2005)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 What is the average score for students admitted to Stanford (before 2005)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 What is the average score of students in general (before 2005)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t which university was the SAT developed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many students apply to UC Berkeley each fall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w many slots are available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did Proposition 209 say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are the two most popular SAT prep courses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has Professor Claude Steele’s research on the SAT led him to believe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y UC policy, Berkeley must admit half of each class based on what </w:t>
      </w:r>
      <w:r>
        <w:rPr>
          <w:sz w:val="24"/>
        </w:rPr>
        <w:t xml:space="preserve">three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tieria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In choosing the second half of the class, what </w:t>
      </w:r>
      <w:r>
        <w:rPr>
          <w:sz w:val="24"/>
        </w:rPr>
        <w:t xml:space="preserve">three </w:t>
      </w:r>
      <w:r>
        <w:rPr>
          <w:b w:val="false"/>
          <w:bCs w:val="false"/>
          <w:sz w:val="24"/>
        </w:rPr>
        <w:t xml:space="preserve">factors can the school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nsider?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oose one student who was accepted to or rejected from Berkeley. Do you agree or disagree with the university’s decision? Why or why not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12:00Z</dcterms:created>
  <dc:creator>Oak Park High School</dc:creator>
  <dc:description/>
  <dc:language>en-US</dc:language>
  <cp:lastModifiedBy>Oak Park High School</cp:lastModifiedBy>
  <dcterms:modified xsi:type="dcterms:W3CDTF">2007-09-12T19:01:00Z</dcterms:modified>
  <cp:revision>4</cp:revision>
  <dc:subject/>
  <dc:title>SOCIOLOGY</dc:title>
</cp:coreProperties>
</file>