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28"/>
        </w:rPr>
        <w:t>WORLD HISTOR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IDEO QUESTIONS – </w:t>
      </w:r>
      <w:r>
        <w:rPr>
          <w:b/>
          <w:bCs/>
          <w:i/>
          <w:iCs/>
          <w:sz w:val="28"/>
        </w:rPr>
        <w:t>Rasputin: The Mad Mon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people describe Rasputin later in his lif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Rasputin allowed into the Romanov’s royal court?  Why did the Romanov family keep the reason for Rasputin’s presence a secr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ragedy struck Rasputin when he was eight years old?  What impact would this event have on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owers did Rasputin demonstrate at a young 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Rasputin leave his village?  What training did Rasputin now seek?  Did this training change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asputin address Czar Nicholas II the first time he was introduced to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asputin gain favor with the Romanov family?  How did some explain this miracl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ent finally secured Rasputin’s position in the royal cou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Alexandra justify Rasputin’s sexual activ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act did Rasputin’s association with the Romanov family have on Czar Nicholas II’s ru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to Rasputin on the same day that Francis Ferdinand was shot and kill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asputin deal with the pain he suffered from his wou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the Russian war effort going in 1915?  How does the Czar respond to this situat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new role did Rasputin take on with the Romanov family?  What was Rasputin accused of as the Russian war effort continued to fal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assassination attempt on Rasput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Czar react to the news of Rasputin’s deat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ediction did Rasputin reveal to Nicholas II?  Did the prediction come tr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AFTER VIEWING:  </w:t>
      </w:r>
      <w:r>
        <w:rPr/>
        <w:t xml:space="preserve">Was Rasputin responsible for the fall of the Romanov dynasty or were they brought down by the events of the time? Explain. </w:t>
      </w:r>
      <w:r>
        <w:rPr>
          <w:b/>
          <w:bCs/>
        </w:rPr>
        <w:t>(3-5 complete sentenc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8:00Z</dcterms:created>
  <dc:creator>Oak Park High School</dc:creator>
  <dc:description/>
  <dc:language>en-US</dc:language>
  <cp:lastModifiedBy>Oak Park High School</cp:lastModifiedBy>
  <cp:lastPrinted>2006-02-06T13:41:00Z</cp:lastPrinted>
  <dcterms:modified xsi:type="dcterms:W3CDTF">2006-02-06T21:41:00Z</dcterms:modified>
  <cp:revision>1</cp:revision>
  <dc:subject/>
  <dc:title/>
</cp:coreProperties>
</file>