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Napoleon:  The End” Video Questio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 Why did Napoleon decide to make Spain a part of his emp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term about war originated during the French occupation of Sp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ich country did Napoleon attack in 180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y did Napoleon divorce Joseph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o became his next w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ich country became Napoleon’s next enemy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How large was Napoleon’s army as it entered Rus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Describe the strategy the Russians employed when Napoleon’s army inv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How many soldiers had Napoleon lost before he had even fought a battle in Rus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o burned Moscow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happened to Napoleon’s army during their retreat from Mosc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How many of Napoleon’s soldiers made it out of Russia a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How many French soldiers were lost in only two months during the fighting of 181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y did Napoleon renounce his throne in 181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Onto what island did Napoleon go into exile?</w:t>
      </w:r>
    </w:p>
    <w:p>
      <w:pPr>
        <w:pStyle w:val="Normal"/>
        <w:rPr/>
      </w:pPr>
      <w:r>
        <w:rPr/>
        <w:t>16.  Who did the Allies place on the French throne after Napoleon went into ex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ich four great powers united against Napoleon after he returned to Fr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What was the location of Napoleon’s last great bat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On which island would Napoleon be sent into exile for the las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In what year did Napoleon die?  How old was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FTER VIEWING</w:t>
      </w:r>
      <w:r>
        <w:rPr>
          <w:bCs/>
        </w:rPr>
        <w:t xml:space="preserve">:  Explain how Napoleon’s intense hatred for Great Britain contributed to his downfall (at least </w:t>
      </w:r>
      <w:r>
        <w:rPr>
          <w:b/>
        </w:rPr>
        <w:t>four complete sentences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53:00Z</dcterms:created>
  <dc:creator>Oak Park High School</dc:creator>
  <dc:description/>
  <cp:keywords/>
  <dc:language>en-US</dc:language>
  <cp:lastModifiedBy>Oak Park School</cp:lastModifiedBy>
  <dcterms:modified xsi:type="dcterms:W3CDTF">2009-10-08T17:53:00Z</dcterms:modified>
  <cp:revision>2</cp:revision>
  <dc:subject/>
  <dc:title>WORLD HISTORY</dc:title>
</cp:coreProperties>
</file>