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IDEO:  </w:t>
      </w:r>
      <w:r>
        <w:rPr>
          <w:b/>
          <w:bCs/>
          <w:i/>
          <w:iCs/>
          <w:sz w:val="28"/>
        </w:rPr>
        <w:t>Benito Mussolin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1.  To which past ruler did Mussolini compare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was Mussolini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did his father name him Ben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ile a member of the Socialist party, what things was Mussolini again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rough what profession did Mussolini start to gain prestige and notor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scribe what happened to Mussolini during WW I.  How did Mussolini react to this ev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1919 Mussolini formed a new political party which could be identified by their black shirts.  What was the name of this new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happened when Mussolini decided to march on Rome with his foll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type of state did Italy become under Mussol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famous leader in his youth was denied an autographed picture of Mussol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LD HISTOR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IDEO:  </w:t>
      </w:r>
      <w:r>
        <w:rPr>
          <w:b/>
          <w:bCs/>
          <w:i/>
          <w:iCs/>
          <w:sz w:val="28"/>
        </w:rPr>
        <w:t>Adolf Hitl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1.  What was Hitler’s nation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was his father’s response to Adolf’s desire to become an art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old was Hitler when he quit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event was Hitler’s “deliveranc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did Hitler first come into contact with the German Workers’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group of people did the Nazi party court for their sup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was the name of Hitler’s private ar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For what crime was Hitler imprisoned in the early 192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ow long did Hitler spend in prison?  What did he do while he was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happened to Hitler’s niece with whom he fell in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daring step did Hitler take in 1932?  What was the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o burned the Reichstag building?  Whom did Hitler blame it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o handed Hitler dictatorial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EWING:  Why do you think Hitler appealed to the German people?  Give specific examples to support your answer.  (</w:t>
      </w:r>
      <w:r>
        <w:rPr>
          <w:b/>
          <w:bCs/>
        </w:rPr>
        <w:t>3-5 complete sentenc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47:00Z</dcterms:created>
  <dc:creator>Oak Park High School</dc:creator>
  <dc:description/>
  <dc:language>en-US</dc:language>
  <cp:lastModifiedBy>Oak Park High School</cp:lastModifiedBy>
  <dcterms:modified xsi:type="dcterms:W3CDTF">2006-03-03T17:47:00Z</dcterms:modified>
  <cp:revision>2</cp:revision>
  <dc:subject/>
  <dc:title>WORLD HISTORY</dc:title>
</cp:coreProperties>
</file>