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WORLD HISTOR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0"/>
        </w:rPr>
        <w:t>UNIT 5 (MONSTER TEST) STUDY GUI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orld War I (pgs. 678-69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hen was the war fought?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our sources of tension in Europe which led to the wa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vent that sparked the war – Why did it occur?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inal alliances (before the war – 3 nations of the Triple Entente, 3 nations of the Triple Alliance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ew weapons of war – explain the impact of each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The </w:t>
      </w:r>
      <w:r>
        <w:rPr>
          <w:i/>
          <w:iCs/>
          <w:sz w:val="20"/>
        </w:rPr>
        <w:t xml:space="preserve">Lusitania </w:t>
      </w:r>
      <w:r>
        <w:rPr>
          <w:sz w:val="20"/>
        </w:rPr>
        <w:t>inciden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Zimmerman telegram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nd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ussian Revolution (1917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hat brought the U.S. into the war?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igning of the armistice – When?  Who signed it?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aris Peace Conferenc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Big Three” countries and their representativ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in ideas of Wilson’s “14 Points”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reaty of Versailles – How did it punish Germany?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p of Europe in 1914 – be able to identify nations involved/battle sit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lieffen Pl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People</w:t>
      </w:r>
      <w:r>
        <w:rPr>
          <w:u w:val="none"/>
        </w:rPr>
        <w:t xml:space="preserve"> – Identify each of the following figures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tto von Bismarck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icholas I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avrilo Princip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oodrow Wils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rancis Joseph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rancis Ferdinand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ilhelm I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avid Lloyd Georg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eorges Clemencea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.I. Leni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ittorio Orland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Totalitarian States:  USSR (pgs. 702-712), Italy (pgs. 757-760), Germany (pgs. 761-765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ix features of totalitarian stat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amples of how Russia, Italy and Germany displayed these featur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Reds vs. The Whit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Chek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ive-Year Pla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llectivization and the kulak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Great Purg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inter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ussolini – How did he rise to power in Italy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lack Shir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rch on Rome – When?  Who?  Why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ascism – What is it?  How is it similar to/different from communism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i/>
          <w:iCs/>
          <w:sz w:val="20"/>
        </w:rPr>
        <w:t>Mein Kampf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Lebensraum”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itler – How did he rise to power in Germany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rown Shir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uremberg Laws</w:t>
      </w:r>
    </w:p>
    <w:p>
      <w:pPr>
        <w:pStyle w:val="Normal"/>
        <w:ind w:left="360" w:hanging="0"/>
        <w:rPr/>
      </w:pPr>
      <w:r>
        <w:rPr>
          <w:sz w:val="20"/>
          <w:u w:val="single"/>
        </w:rPr>
        <w:t>People</w:t>
      </w:r>
      <w:r>
        <w:rPr>
          <w:sz w:val="20"/>
        </w:rPr>
        <w:t xml:space="preserve"> – Identify each of the following figure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eph Stal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on Trots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ito Mussolin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ctor Emmanuel II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olf Hitl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World War II (pgs. 770-792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en was the war fought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eneral causes of WWI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apanese aggression in Asia – Where/when did it begin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talian aggression in Ethiop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anish Civil Wa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itler’s violations of the Treaty of Versaill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i/>
          <w:iCs/>
          <w:sz w:val="20"/>
        </w:rPr>
        <w:t>Anschlus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ppeasement – reasons for nations to choose this polic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Munich Confere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zi-Soviet Pac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litzkrieg in Polan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unkir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attle of Britai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nd-Lease Ac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peration Barbaross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me-Berlin-Tokyo Axis: their agreement/goa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ack on Pearl Harbo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lied Counterattack:  El Alamein, Stalingrad, D-Day, Coral Sea, Midway, “island hopping,” Hiroshima, Nagasak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tes of surrender:  Italy (Sept. 3, 1943), Germany, Japa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ate of Mussolini and Hitl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Holocaust:  concentration camps, final solution, Auschwitz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uman’s ultimatum to Japan at the Potsdam Confere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ar crimes trials (Nuremberg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ccupation of Germany and Japa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U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  <w:u w:val="single"/>
        </w:rPr>
        <w:t>People</w:t>
      </w:r>
      <w:r>
        <w:rPr>
          <w:sz w:val="20"/>
        </w:rPr>
        <w:t xml:space="preserve"> – Identify each of the following figure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rancisco Franco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eville Chamberlai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inston Churchil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ranklin Roosevel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arry Truman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ideki Tojo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Erwin Rommel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udolf Hoes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ermann Goering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Bernard Montgomer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wight Eisenhowe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uglas McArthu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24:00Z</dcterms:created>
  <dc:creator>Oak Park High School</dc:creator>
  <dc:description/>
  <dc:language>en-US</dc:language>
  <cp:lastModifiedBy>Oak Park High School</cp:lastModifiedBy>
  <cp:lastPrinted>2007-04-17T14:39:00Z</cp:lastPrinted>
  <dcterms:modified xsi:type="dcterms:W3CDTF">2008-04-11T20:41:00Z</dcterms:modified>
  <cp:revision>5</cp:revision>
  <dc:subject/>
  <dc:title>WORLD HISTORY </dc:title>
</cp:coreProperties>
</file>