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MARCO POLO” VIDEO QUES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 Was Marco Polo the first to travel to Chin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was the Polo’s family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le in prison, who recorded Polo’s adven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o which Mongol leader was Marco Polo an a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was another name for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desert was a grueling obstacle to entering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long did it take Polo and his family to reach Khan’s co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was the name of Kublai Khan’s co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characteristics made Polo a successful emissary for Kublai Kh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escribe Kublai Khan’s advanced communica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How long did Polo stay in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navigational tool did the Chinese inv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did Polo perceive the people of Venice upon his re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was the most fascinating book of the 13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Why haven’t Marco Polo’s travels been immortalized in statues and monuments like  </w:t>
      </w:r>
    </w:p>
    <w:p>
      <w:pPr>
        <w:pStyle w:val="Normal"/>
        <w:rPr/>
      </w:pPr>
      <w:r>
        <w:rPr/>
        <w:t xml:space="preserve">        </w:t>
      </w:r>
      <w:r>
        <w:rPr/>
        <w:t>other explor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o was inspired by Polo’s reports of great wealth in the E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How did Polo’s reports differ from the Columbus made of his encounters with the</w:t>
      </w:r>
    </w:p>
    <w:p>
      <w:pPr>
        <w:pStyle w:val="Normal"/>
        <w:rPr/>
      </w:pPr>
      <w:r>
        <w:rPr/>
        <w:t xml:space="preserve">       </w:t>
      </w:r>
      <w:r>
        <w:rPr/>
        <w:t>na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t was Polo’s last benevolent 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at is the best story of Marco Polo on his death b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FTER VIEWING:  </w:t>
      </w:r>
      <w:r>
        <w:rPr/>
        <w:t xml:space="preserve">What is the lasting impact of Marco Polo’s journey?  (at least </w:t>
      </w:r>
      <w:r>
        <w:rPr>
          <w:u w:val="single"/>
        </w:rPr>
        <w:t xml:space="preserve">3 complete sentences – answer using the page below)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13:00Z</dcterms:created>
  <dc:creator>Oak Park High School</dc:creator>
  <dc:description/>
  <cp:keywords/>
  <dc:language>en-US</dc:language>
  <cp:lastModifiedBy>Oak Park School</cp:lastModifiedBy>
  <cp:lastPrinted>2007-09-28T09:16:00Z</cp:lastPrinted>
  <dcterms:modified xsi:type="dcterms:W3CDTF">2009-09-30T20:13:00Z</dcterms:modified>
  <cp:revision>2</cp:revision>
  <dc:subject/>
  <dc:title/>
</cp:coreProperties>
</file>