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IT 5:  THE WORLD WARS (Totalitarianism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rom Lenin to Stalin (pgs. 707-711) Answer below in COMPLETE SENTENCES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was the name given to the new communist state in 1922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as the New Economic Policy (NEP)?  Why did Lenin implement it?  What was so ironic about this policy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Stalin work his way into the Communist party?  How did he assure himself suppor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 the opposing political views held by Leon Trotsky and Joseph Stal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did Lenin die?  How did Stalin seize control of the governmen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as the goal of the 5-year plan?  What were the results of this economic program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collectives?  What were the Russian peasants told to do?  How did the peasants respond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were the kulaks?  What happened to them?  What was collectivization?  What were the results of this progr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the Great Purge?  What was the result?  How would this impact the Soviet Union during World War II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 the purpose of the Comintern.  Why were some nations reluctant to recognize the Soviet Un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6:22:00Z</dcterms:created>
  <dc:creator>Oak Park High School</dc:creator>
  <dc:description/>
  <dc:language>en-US</dc:language>
  <cp:lastModifiedBy>Oak Park High School</cp:lastModifiedBy>
  <cp:lastPrinted>2007-02-21T08:33:00Z</cp:lastPrinted>
  <dcterms:modified xsi:type="dcterms:W3CDTF">2008-02-20T17:14:00Z</dcterms:modified>
  <cp:revision>2</cp:revision>
  <dc:subject/>
  <dc:title>WORLD HISTORY</dc:title>
</cp:coreProperties>
</file>