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VIDEO QUESTIONS:  </w:t>
      </w:r>
      <w:r>
        <w:rPr>
          <w:b/>
          <w:bCs/>
          <w:i/>
          <w:iCs/>
          <w:sz w:val="28"/>
        </w:rPr>
        <w:t>Gallipol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1.  In what year and in what country does the movie beg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When Archie Hamilton races an individual on horseback to home for money, what </w:t>
      </w:r>
    </w:p>
    <w:p>
      <w:pPr>
        <w:pStyle w:val="Normal"/>
        <w:rPr/>
      </w:pPr>
      <w:r>
        <w:rPr/>
        <w:t xml:space="preserve">      </w:t>
      </w:r>
      <w:r>
        <w:rPr/>
        <w:t>rules does each of the competitors have to follow?  Who wins the race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do the guys around the campfire decide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When Archie goes to a sprint competition he is racing against Frank Dunn. </w:t>
      </w:r>
    </w:p>
    <w:p>
      <w:pPr>
        <w:pStyle w:val="Normal"/>
        <w:rPr/>
      </w:pPr>
      <w:r>
        <w:rPr/>
        <w:t xml:space="preserve">      </w:t>
      </w:r>
      <w:r>
        <w:rPr/>
        <w:t>Why is Frank Dunn at a disadvantage in this race?  Who ends up winning the r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y is Archie not going back home with his Uncle Ja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y is Archie turned down for serv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ere is the next enlistment being done where the military won’t know Arch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use does Archie’s watch serve in the des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en Archie and Frank run out of food and water in the desert how are they sa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at does Frank do to help Archie get into the arm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at is Archie’s new last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hy does Frank not make it into the Light Horse regi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Where is the Australian training cam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In what way do the Australian soldiers poke fun at the British offic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Against which group does the infantry make a practice frontal assault?  Who does </w:t>
      </w:r>
    </w:p>
    <w:p>
      <w:pPr>
        <w:pStyle w:val="Normal"/>
        <w:rPr/>
      </w:pPr>
      <w:r>
        <w:rPr/>
        <w:t xml:space="preserve">       </w:t>
      </w:r>
      <w:r>
        <w:rPr/>
        <w:t>Frank run into during this training exerc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What request to Archie and Frank make of the major?  How do Frank’s friends</w:t>
      </w:r>
    </w:p>
    <w:p>
      <w:pPr>
        <w:pStyle w:val="Normal"/>
        <w:rPr/>
      </w:pPr>
      <w:r>
        <w:rPr/>
        <w:t xml:space="preserve">       </w:t>
      </w:r>
      <w:r>
        <w:rPr/>
        <w:t>respo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Describe the beach Archie and Frank march across at Gallip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What is the British strategy at Gallipo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Explain what happens to the infantry when they go over the 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What happened to Frank’s friends in the infan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What does the major want Archie to do?  What is Archie’s respon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How far does each wave of the Light Horse make it when they go over the t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What are the new orders Frank receives from the gener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What do the men from Australia’s Light Horse regiment leave behind before the go</w:t>
      </w:r>
    </w:p>
    <w:p>
      <w:pPr>
        <w:pStyle w:val="Normal"/>
        <w:rPr/>
      </w:pPr>
      <w:r>
        <w:rPr/>
        <w:t xml:space="preserve">        </w:t>
      </w:r>
      <w:r>
        <w:rPr/>
        <w:t>over the t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Does Frank make it back in time with the new orders from the general?</w:t>
      </w:r>
    </w:p>
    <w:p>
      <w:pPr>
        <w:pStyle w:val="Normal"/>
        <w:rPr/>
      </w:pPr>
      <w:r>
        <w:rPr/>
        <w:t xml:space="preserve">       </w:t>
      </w:r>
      <w:r>
        <w:rPr/>
        <w:t>What happens to Arch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FTER VIEWING</w:t>
      </w:r>
      <w:r>
        <w:rPr/>
        <w:t xml:space="preserve">:  Describe the different attitudes various people in the film have toward the war and Australia’s involvement </w:t>
      </w:r>
      <w:r>
        <w:rPr>
          <w:b/>
          <w:bCs/>
        </w:rPr>
        <w:t>(3-4 complete sentences)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1:55:00Z</dcterms:created>
  <dc:creator>Oak Park High School</dc:creator>
  <dc:description/>
  <dc:language>en-US</dc:language>
  <cp:lastModifiedBy>Oak Park High School</cp:lastModifiedBy>
  <dcterms:modified xsi:type="dcterms:W3CDTF">2008-01-14T22:10:00Z</dcterms:modified>
  <cp:revision>1</cp:revision>
  <dc:subject/>
  <dc:title>WORLD HISTORY</dc:title>
</cp:coreProperties>
</file>