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Reading for </w:t>
      </w:r>
      <w:r>
        <w:rPr>
          <w:b/>
          <w:i/>
          <w:sz w:val="28"/>
        </w:rPr>
        <w:t>Gandhi</w:t>
      </w:r>
      <w:r>
        <w:rPr>
          <w:b/>
          <w:sz w:val="28"/>
        </w:rPr>
        <w:t>:  The Massacre at the Golden Temple</w:t>
      </w:r>
    </w:p>
    <w:p>
      <w:pPr>
        <w:pStyle w:val="Normal"/>
        <w:jc w:val="center"/>
        <w:rPr>
          <w:b/>
          <w:b/>
          <w:sz w:val="28"/>
        </w:rPr>
      </w:pPr>
      <w:r>
        <w:rPr>
          <w:b/>
          <w:sz w:val="28"/>
        </w:rPr>
      </w:r>
    </w:p>
    <w:p>
      <w:pPr>
        <w:pStyle w:val="Normal"/>
        <w:rPr/>
      </w:pPr>
      <w:r>
        <w:rPr/>
        <w:t xml:space="preserve">On March 30, 1919, and again on April 6, Hindus and Muslims came to the ancient city of Amritsar to fast and pray in protest against British rule in India.  Amritsar was the capital of the Punjab, a province in north central India.  The organizer of these protests was Mohandas Gandhi, leader of India’s growing movement for </w:t>
      </w:r>
      <w:r>
        <w:rPr>
          <w:i/>
        </w:rPr>
        <w:t>swaraj</w:t>
      </w:r>
      <w:r>
        <w:rPr/>
        <w:t>, or self-rule.</w:t>
      </w:r>
    </w:p>
    <w:p>
      <w:pPr>
        <w:pStyle w:val="Normal"/>
        <w:rPr/>
      </w:pPr>
      <w:r>
        <w:rPr/>
      </w:r>
    </w:p>
    <w:p>
      <w:pPr>
        <w:pStyle w:val="Normal"/>
        <w:rPr/>
      </w:pPr>
      <w:r>
        <w:rPr/>
        <w:t>Gandhi’s appeal for self-rule won wide support in the Punjab.  Most of the Indian soldiers who had fought for Great Britain in World War I had come from this province.  Treated as valuable allies during the war, they had returned home only to find themselves once again second-class citizens.</w:t>
      </w:r>
    </w:p>
    <w:p>
      <w:pPr>
        <w:pStyle w:val="Normal"/>
        <w:rPr/>
      </w:pPr>
      <w:r>
        <w:rPr/>
      </w:r>
    </w:p>
    <w:p>
      <w:pPr>
        <w:pStyle w:val="Normal"/>
        <w:rPr/>
      </w:pPr>
      <w:r>
        <w:rPr/>
        <w:t>The British were alarmed by the protests in Amritsar, especially by the cooperation between Hindus and Muslims.  Often, the two groups had been hostile to each other.  On April 10, the British deputy commissioner decided to take a stand against the protests.  He arrested two leaders of the protest movement – one Hindu, the other Muslim – and had them jailed without a trial.  When their supporters petitioned for their release, British troops opened fire on them.  As word of the British action spread, an enraged Indian mob took revenge by burning British banks and killing several British people.</w:t>
      </w:r>
    </w:p>
    <w:p>
      <w:pPr>
        <w:pStyle w:val="Normal"/>
        <w:rPr/>
      </w:pPr>
      <w:r>
        <w:rPr/>
      </w:r>
    </w:p>
    <w:p>
      <w:pPr>
        <w:pStyle w:val="Normal"/>
        <w:rPr/>
      </w:pPr>
      <w:r>
        <w:rPr/>
        <w:t>To restore order, British officials called for many troops under General Reginald Dyer.  Dyer had been born in India and had spent much of his military career there.  Like many Britons, he thought that Indian nationalists needed to be taught a lesson.  He got his chance on April 13, 1919.</w:t>
      </w:r>
    </w:p>
    <w:p>
      <w:pPr>
        <w:pStyle w:val="Normal"/>
        <w:rPr/>
      </w:pPr>
      <w:r>
        <w:rPr/>
      </w:r>
    </w:p>
    <w:p>
      <w:pPr>
        <w:pStyle w:val="Normal"/>
        <w:rPr/>
      </w:pPr>
      <w:r>
        <w:rPr/>
        <w:t>That day, Indian peasants, dressed in their best holiday clothes, poured into the city for a Hindu festival.  About 10,000 celebrators gathered in a walled park called Jillianbagh near the center of the city.  A small group of nationalists was also meeting there, defying Dyer’s ban on public gatherings.</w:t>
      </w:r>
    </w:p>
    <w:p>
      <w:pPr>
        <w:pStyle w:val="Normal"/>
        <w:rPr/>
      </w:pPr>
      <w:r>
        <w:rPr/>
      </w:r>
    </w:p>
    <w:p>
      <w:pPr>
        <w:pStyle w:val="Normal"/>
        <w:rPr/>
      </w:pPr>
      <w:r>
        <w:rPr/>
        <w:t>Lat in the afternoon, General Dyer arrived at the park with about 90 Indian soldiers.  Some were armed with rifles, others with knives.  Without a word of warning, Dyer ordered his men to open fire on the unarmed men, women and children in the park.  The terror-stricken crowd had no way to escape because Dyer’s soldiers blocked the only exit.</w:t>
      </w:r>
    </w:p>
    <w:p>
      <w:pPr>
        <w:pStyle w:val="Normal"/>
        <w:rPr/>
      </w:pPr>
      <w:r>
        <w:rPr/>
      </w:r>
    </w:p>
    <w:p>
      <w:pPr>
        <w:pStyle w:val="Normal"/>
        <w:rPr/>
      </w:pPr>
      <w:r>
        <w:rPr/>
        <w:t>The shooting, which lasted for ten minutes, was a slaughter.  Nearly 400 Indians were killed.  More than 1,200 lay wounded.  Dyer ordered his troops to withdraw, leaving the injured on the ground without medical care.</w:t>
      </w:r>
    </w:p>
    <w:p>
      <w:pPr>
        <w:pStyle w:val="Normal"/>
        <w:rPr/>
      </w:pPr>
      <w:r>
        <w:rPr/>
      </w:r>
    </w:p>
    <w:p>
      <w:pPr>
        <w:pStyle w:val="Normal"/>
        <w:rPr/>
      </w:pPr>
      <w:r>
        <w:rPr/>
        <w:t>News of the massacre spread quickly throughout India and to Britain.  The British government ordered an inquiry.  When questioned, Dyer expressed no regrets for his actions.  He admitted that his men could have scattered the crowd simply by firing into the air.  Instead, he had ordered them to shoot to kill.  “I was going to punish them,” he said.  “My idea from the military point of view was to make a wide impression.”</w:t>
      </w:r>
    </w:p>
    <w:p>
      <w:pPr>
        <w:pStyle w:val="Normal"/>
        <w:rPr/>
      </w:pPr>
      <w:r>
        <w:rPr/>
      </w:r>
    </w:p>
    <w:p>
      <w:pPr>
        <w:pStyle w:val="Normal"/>
        <w:rPr/>
      </w:pPr>
      <w:r>
        <w:rPr/>
        <w:t xml:space="preserve">In this sense, Dyer’s murderous behavior was completely successful.  Never had a single British action made such a “wide impression” on the people of India.  Almost overnight, millions of Indians changed from loyal British subjects into revolutionaries who demanded independenc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46:00Z</dcterms:created>
  <dc:creator/>
  <dc:description/>
  <cp:keywords/>
  <dc:language>en-US</dc:language>
  <cp:lastModifiedBy>Friedlander, Amy</cp:lastModifiedBy>
  <dcterms:modified xsi:type="dcterms:W3CDTF">2009-01-14T21:07:00Z</dcterms:modified>
  <cp:revision>5</cp:revision>
  <dc:subject/>
  <dc:title/>
</cp:coreProperties>
</file>