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Gandhi </w:t>
      </w:r>
      <w:r>
        <w:rPr>
          <w:b/>
          <w:bCs/>
          <w:sz w:val="28"/>
        </w:rPr>
        <w:t>Video Questions</w:t>
      </w:r>
    </w:p>
    <w:p>
      <w:pPr>
        <w:pStyle w:val="Heading1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n and where does the movie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tragic event occurs in the opening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and where does the movie flashback to after the opening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was Gandhi thrown off the 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as Gandhi’s religion?  What was his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was he beaten by po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id South Africa and India have in common in the 189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y did Gandhi try to make his wife help clean the community toil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ame two parts of the new laws regarding Indians in Sou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Describe Gandhi’s philosophy of non-violent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y did Gandhi lead the march to the m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id the marchers do when the British mounted police charg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eal did the British royal governor General Smuts make with Gandhi regarding</w:t>
      </w:r>
    </w:p>
    <w:p>
      <w:pPr>
        <w:pStyle w:val="Normal"/>
        <w:rPr/>
      </w:pPr>
      <w:r>
        <w:rPr/>
        <w:t xml:space="preserve">      </w:t>
      </w:r>
      <w:r>
        <w:rPr/>
        <w:t>the unfavorable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what year did Gandhi return to India?  What major world event was occurring at the</w:t>
      </w:r>
    </w:p>
    <w:p>
      <w:pPr>
        <w:pStyle w:val="Normal"/>
        <w:rPr/>
      </w:pPr>
      <w:r>
        <w:rPr/>
        <w:t xml:space="preserve">     </w:t>
      </w:r>
      <w:r>
        <w:rPr/>
        <w:t>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Gandhi returned to India, why was he wearing traditional Indian “homespun”</w:t>
      </w:r>
    </w:p>
    <w:p>
      <w:pPr>
        <w:pStyle w:val="Normal"/>
        <w:rPr/>
      </w:pPr>
      <w:r>
        <w:rPr/>
        <w:t xml:space="preserve">     </w:t>
      </w:r>
      <w:r>
        <w:rPr/>
        <w:t>clothing instead of European-style clot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did Gandhi set out on his train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ccording to Gandhi, what prevented “home rul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What was the importance of Gandhi’s travels through India after his return from South Africa?  How would this experience help Gandhi in his fight for home 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When Gandhi got off the train, what did he say to the young British officer who </w:t>
      </w:r>
    </w:p>
    <w:p>
      <w:pPr>
        <w:pStyle w:val="Normal"/>
        <w:rPr/>
      </w:pPr>
      <w:r>
        <w:rPr/>
        <w:t xml:space="preserve">     </w:t>
      </w:r>
      <w:r>
        <w:rPr/>
        <w:t>confronted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en he was in prison, why didn’t Gandhi accept the help of his old friend Charlie </w:t>
      </w:r>
    </w:p>
    <w:p>
      <w:pPr>
        <w:pStyle w:val="Normal"/>
        <w:rPr/>
      </w:pPr>
      <w:r>
        <w:rPr/>
        <w:t xml:space="preserve">      </w:t>
      </w:r>
      <w:r>
        <w:rPr/>
        <w:t>the pri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id the judge order Gandhi to do?  What was Gandhi’s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y what nicknames did the people of India begin calling Gand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response did Gandhi suggest to the harsh new British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happened in the countryside after Gandhi was imprisoned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happened at the Golden Te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at reason did the British general give for having opened fire on the unarmed </w:t>
      </w:r>
    </w:p>
    <w:p>
      <w:pPr>
        <w:pStyle w:val="Normal"/>
        <w:rPr/>
      </w:pPr>
      <w:r>
        <w:rPr/>
        <w:t xml:space="preserve">     </w:t>
      </w:r>
      <w:r>
        <w:rPr/>
        <w:t>crow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id Gandhi demand from the British government officials after the massac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Describe the standard British response to disturbances caused by Gandhi and his followers.  Could they have dealt with these situations in any way that might have been more effectiv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y did the clothes the Indians got from England make hunger and unhapp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ccording to Mirabel, what did the workers in England think about Gandhi’s boycott </w:t>
      </w:r>
    </w:p>
    <w:p>
      <w:pPr>
        <w:pStyle w:val="Normal"/>
        <w:rPr/>
      </w:pPr>
      <w:r>
        <w:rPr/>
        <w:t xml:space="preserve">     </w:t>
      </w:r>
      <w:r>
        <w:rPr/>
        <w:t>of British cl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id Gandhi call for an end to the m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id Gandhi get the Indians to stop the vio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n what grounds was Gandhi arrested?  Define this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old was Gandhi when he and his wife were mar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as Gandhi’s next act of civil disobe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y were the destination and date of arrival of this march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Explain why “an eye for an eye makes people bli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at was the response of the British to the Indians making s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Indians were arr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ed to the Indians who tried to shut down the salt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id Gandhi go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id Gandhi think that India shouldn’t break away from England during</w:t>
      </w:r>
    </w:p>
    <w:p>
      <w:pPr>
        <w:pStyle w:val="Normal"/>
        <w:rPr/>
      </w:pPr>
      <w:r>
        <w:rPr/>
        <w:t xml:space="preserve">     </w:t>
      </w:r>
      <w:r>
        <w:rPr/>
        <w:t>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did the soldiers arrest Gandhi’s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ccording to Gandhi, what was the “worst form of violen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d Gandhi believe that Hitler could be defeated using non-vio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happened to Gandhi’s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Describe some of the ways in which Gandhi fought to make injustice visible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Of which religious groups did Gandhi claim to be a 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did Gandhi want to become the first prime minister of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did the fighting break out on the India-Pakistan b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fter the meeting about the fighting, to which city did Gandhi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id the newspaper headline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id the voice in the crowd say to spark a reply of “Kill me first!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n his sickbed, what was Gandhi’s reply when asked what he wa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did the Hindus drop at Gandhi’s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id Gandhi suggest to the Hindu man who was worried about going to hell</w:t>
      </w:r>
    </w:p>
    <w:p>
      <w:pPr>
        <w:pStyle w:val="Normal"/>
        <w:rPr/>
      </w:pPr>
      <w:r>
        <w:rPr/>
        <w:t xml:space="preserve">      </w:t>
      </w:r>
      <w:r>
        <w:rPr/>
        <w:t>because he had killed a Muslim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was done with Gandhi’s body after he was k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TER VIEWING (3-4 complete sentences)</w:t>
      </w:r>
      <w:r>
        <w:rPr/>
        <w:t>:  Why are great leaders so often in danger of being assassin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6:00Z</dcterms:created>
  <dc:creator>Oak Park High School</dc:creator>
  <dc:description/>
  <dc:language>en-US</dc:language>
  <cp:lastModifiedBy>Oak Park High School</cp:lastModifiedBy>
  <dcterms:modified xsi:type="dcterms:W3CDTF">2008-01-10T17:52:00Z</dcterms:modified>
  <cp:revision>16</cp:revision>
  <dc:subject/>
  <dc:title>WORLD HISTORY</dc:title>
</cp:coreProperties>
</file>