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ANDHI LEADS THE NONVIOLENT INDIAN REFORM MOVEMENT, 1920-1940</w:t>
      </w:r>
    </w:p>
    <w:p>
      <w:pPr>
        <w:pStyle w:val="Normal"/>
        <w:jc w:val="center"/>
        <w:rPr>
          <w:b/>
          <w:b/>
          <w:sz w:val="28"/>
        </w:rPr>
      </w:pPr>
      <w:r>
        <w:rPr>
          <w:b/>
          <w:sz w:val="28"/>
        </w:rPr>
      </w:r>
    </w:p>
    <w:p>
      <w:pPr>
        <w:pStyle w:val="Normal"/>
        <w:rPr>
          <w:b/>
          <w:b/>
          <w:sz w:val="28"/>
        </w:rPr>
      </w:pPr>
      <w:r>
        <w:rPr>
          <w:b/>
          <w:sz w:val="28"/>
        </w:rPr>
        <w:t>PRINCIPAL PERSONAGES</w:t>
      </w:r>
    </w:p>
    <w:p>
      <w:pPr>
        <w:pStyle w:val="Normal"/>
        <w:rPr>
          <w:b/>
          <w:b/>
          <w:sz w:val="28"/>
        </w:rPr>
      </w:pPr>
      <w:r>
        <w:rPr>
          <w:b/>
          <w:sz w:val="28"/>
        </w:rPr>
      </w:r>
    </w:p>
    <w:p>
      <w:pPr>
        <w:pStyle w:val="Normal"/>
        <w:rPr/>
      </w:pPr>
      <w:r>
        <w:rPr/>
        <w:t>Mohandas Karamchand Gandhi (1869-1948), Indian reformer</w:t>
      </w:r>
    </w:p>
    <w:p>
      <w:pPr>
        <w:pStyle w:val="Normal"/>
        <w:rPr/>
      </w:pPr>
      <w:r>
        <w:rPr/>
      </w:r>
    </w:p>
    <w:p>
      <w:pPr>
        <w:pStyle w:val="Normal"/>
        <w:rPr/>
      </w:pPr>
      <w:r>
        <w:rPr/>
        <w:t>Jawaharlal Nehru (1889-1964), a follower of Gandhi who eventually became the first Prime Minister of India</w:t>
      </w:r>
    </w:p>
    <w:p>
      <w:pPr>
        <w:pStyle w:val="Normal"/>
        <w:rPr/>
      </w:pPr>
      <w:r>
        <w:rPr/>
      </w:r>
    </w:p>
    <w:p>
      <w:pPr>
        <w:pStyle w:val="Normal"/>
        <w:rPr/>
      </w:pPr>
      <w:r>
        <w:rPr/>
        <w:t>Mohammed Ali Jinnah (1876-1948), Muslim leader determined to rid India of British rule, also a leader of the movement to partition India and establish Pakistan</w:t>
      </w:r>
    </w:p>
    <w:p>
      <w:pPr>
        <w:pStyle w:val="Normal"/>
        <w:rPr/>
      </w:pPr>
      <w:r>
        <w:rPr/>
      </w:r>
    </w:p>
    <w:p>
      <w:pPr>
        <w:pStyle w:val="Normal"/>
        <w:rPr/>
      </w:pPr>
      <w:r>
        <w:rPr/>
        <w:t>Lord Irwin (Edward Frederick Lindley Wood, 1881-1959), British Viceroy whom Gandhi opposed with his famous Salt March</w:t>
      </w:r>
    </w:p>
    <w:p>
      <w:pPr>
        <w:pStyle w:val="Normal"/>
        <w:rPr/>
      </w:pPr>
      <w:r>
        <w:rPr/>
      </w:r>
    </w:p>
    <w:p>
      <w:pPr>
        <w:pStyle w:val="Normal"/>
        <w:rPr>
          <w:b/>
          <w:b/>
          <w:sz w:val="28"/>
        </w:rPr>
      </w:pPr>
      <w:r>
        <w:rPr>
          <w:b/>
          <w:sz w:val="28"/>
        </w:rPr>
        <w:t>SUMMARY OF EVENT</w:t>
      </w:r>
    </w:p>
    <w:p>
      <w:pPr>
        <w:pStyle w:val="Normal"/>
        <w:rPr>
          <w:b/>
          <w:b/>
          <w:sz w:val="28"/>
        </w:rPr>
      </w:pPr>
      <w:r>
        <w:rPr>
          <w:b/>
          <w:sz w:val="28"/>
        </w:rPr>
      </w:r>
    </w:p>
    <w:p>
      <w:pPr>
        <w:pStyle w:val="Normal"/>
        <w:rPr/>
      </w:pPr>
      <w:r>
        <w:rPr/>
        <w:t>Mohandas Karamchand Gandhi’s leadership of the reform movement during the 1920s and 1930s was inseparably joined with the struggle for Indian independence.</w:t>
      </w:r>
    </w:p>
    <w:p>
      <w:pPr>
        <w:pStyle w:val="Normal"/>
        <w:rPr/>
      </w:pPr>
      <w:r>
        <w:rPr/>
      </w:r>
    </w:p>
    <w:p>
      <w:pPr>
        <w:pStyle w:val="Normal"/>
        <w:rPr/>
      </w:pPr>
      <w:r>
        <w:rPr/>
        <w:t xml:space="preserve">A unique figure in the twentieth century, Gandhi was an able politician who was considered by many to be a Hindu saint.  This combination gave him a hold over the Indian masses far greater than any “official” position could have been provided.  First attracting attention as a champion of Indian immigrants’ rights in South Africa, Gandhi returned to India in 1915, bringing with him his tools of the </w:t>
      </w:r>
      <w:r>
        <w:rPr>
          <w:i/>
        </w:rPr>
        <w:t>ahsram</w:t>
      </w:r>
      <w:r>
        <w:rPr/>
        <w:t xml:space="preserve">, a communal living establishment for himself and his followers, and </w:t>
      </w:r>
      <w:r>
        <w:rPr>
          <w:i/>
        </w:rPr>
        <w:t>satyagraha</w:t>
      </w:r>
      <w:r>
        <w:rPr/>
        <w:t>, his philosophy of self-improvement and nonviolence.</w:t>
      </w:r>
    </w:p>
    <w:p>
      <w:pPr>
        <w:pStyle w:val="Normal"/>
        <w:rPr/>
      </w:pPr>
      <w:r>
        <w:rPr/>
      </w:r>
    </w:p>
    <w:p>
      <w:pPr>
        <w:pStyle w:val="Normal"/>
        <w:rPr/>
      </w:pPr>
      <w:r>
        <w:rPr/>
        <w:t>In 1917 Gandhi achieved his first major reform when the British government abolished indentured emigration, thus ending the source of much of the injustice he had fought against while in South Africa.  Soon afterwards, Gandhi, whose reputation as a friend of the poor was growing, was able to persuade the government to end the requirement that three-twentieths of a tenant’s land had to be worked for the benefit of the landlord.</w:t>
      </w:r>
    </w:p>
    <w:p>
      <w:pPr>
        <w:pStyle w:val="Normal"/>
        <w:rPr/>
      </w:pPr>
      <w:r>
        <w:rPr/>
      </w:r>
    </w:p>
    <w:p>
      <w:pPr>
        <w:pStyle w:val="Normal"/>
        <w:rPr/>
      </w:pPr>
      <w:r>
        <w:rPr/>
        <w:t xml:space="preserve">One of Gandhi’s earliest concerns was the position of the untouchables in Indian society.  As members of Hinduism’s lowest caste, they were considered fit only for manual labor; they were not allowed to use the common well or to touch those of the higher caste for fear of pollution.  Soon after the founding of his </w:t>
      </w:r>
      <w:r>
        <w:rPr>
          <w:i/>
        </w:rPr>
        <w:t>ashram</w:t>
      </w:r>
      <w:r>
        <w:rPr/>
        <w:t>, Gandhi admitted an untouchable family, and he himself performed tasks that were supposed to be performed only by untouchables.</w:t>
      </w:r>
    </w:p>
    <w:p>
      <w:pPr>
        <w:pStyle w:val="Normal"/>
        <w:rPr/>
      </w:pPr>
      <w:r>
        <w:rPr/>
      </w:r>
    </w:p>
    <w:p>
      <w:pPr>
        <w:pStyle w:val="Normal"/>
        <w:rPr/>
      </w:pPr>
      <w:r>
        <w:rPr/>
        <w:t>In taking these actions Gandhi lost the support of some rich Hindu businessmen and was prepared to move his entire community to the untouchable quarter, demonstrating, as he was to do throughout his life, that scorn or personal hardship could not deter him from acting on his convictions.  Subsequently, he was saved from this necessity by a large donation from a Muslim.  In time, support from Hindus resumed, convincing Gandhi that untouchability had been dealt a severe blow.  However, it remained a concern and a subject of his attention for the rest of his life.</w:t>
      </w:r>
    </w:p>
    <w:p>
      <w:pPr>
        <w:pStyle w:val="Normal"/>
        <w:rPr/>
      </w:pPr>
      <w:r>
        <w:rPr/>
      </w:r>
    </w:p>
    <w:p>
      <w:pPr>
        <w:pStyle w:val="Normal"/>
        <w:rPr/>
      </w:pPr>
      <w:r>
        <w:rPr/>
        <w:t xml:space="preserve">With the passage of the Rowaltt Act in 1919, an extension of wartime restraints on free speech, freedom of the press, and the right of assembly, Gandhi’s reform efforts became permanently merged with the Indian national movement.  He called for a nationwide </w:t>
      </w:r>
      <w:r>
        <w:rPr>
          <w:i/>
        </w:rPr>
        <w:t>hartal</w:t>
      </w:r>
      <w:r>
        <w:rPr/>
        <w:t xml:space="preserve">, or general strike.  The response was overwhelming.  On April 6, 1919, virtually all of India stopped working.  Unfortunately, the work stoppage was also accompanied by widespread violence; this dismayed Gandhi, who realized that many of the masses were not ready for his nonviolent methods.  </w:t>
      </w:r>
    </w:p>
    <w:p>
      <w:pPr>
        <w:pStyle w:val="Normal"/>
        <w:rPr/>
      </w:pPr>
      <w:r>
        <w:rPr/>
      </w:r>
    </w:p>
    <w:p>
      <w:pPr>
        <w:pStyle w:val="Normal"/>
        <w:rPr/>
      </w:pPr>
      <w:r>
        <w:rPr/>
        <w:t>The worst violence, however, occurred when the British garrison at Amritsar fired on a large crowd which was meeting in violation of regulations against public assembly.  The resultant “Amritsar Massacre,” in which 379 were killed and 1,137 wounded, is judged by many to have been the decisive event of the India independence movement.  It convinced many that the British could not be trusted and that there was no alternative to independence.  As a consequence, Gandhi accepted leadership of the Home Rule League in 1920 and called for noncooperation with British rule, a policy which was adopted by the Indian Congress Party in September of 1920.</w:t>
      </w:r>
    </w:p>
    <w:p>
      <w:pPr>
        <w:pStyle w:val="Normal"/>
        <w:rPr/>
      </w:pPr>
      <w:r>
        <w:rPr/>
      </w:r>
    </w:p>
    <w:p>
      <w:pPr>
        <w:pStyle w:val="Normal"/>
        <w:rPr/>
      </w:pPr>
      <w:r>
        <w:rPr/>
        <w:t xml:space="preserve">As an important example of non-cooperation, Gandhi asked people to boycott British-made cloth and to use the spinning wheel to produce homespun.  Although many, including Jawaharlal Nehru, considered such economic ideas immature, the ideas carried the kind of appeal which the masses could understand and relate to.  All over India the wearing homespun became a source of pride as well as a detriment to the British economy.  </w:t>
      </w:r>
    </w:p>
    <w:p>
      <w:pPr>
        <w:pStyle w:val="Normal"/>
        <w:rPr/>
      </w:pPr>
      <w:r>
        <w:rPr/>
      </w:r>
    </w:p>
    <w:p>
      <w:pPr>
        <w:pStyle w:val="Normal"/>
        <w:rPr/>
      </w:pPr>
      <w:r>
        <w:rPr/>
        <w:t xml:space="preserve">Following an outbreak of violence at Chauri Chaura in February of 1922, Gandhi was arrested and charged with the writing of three seditious articles for his newspaper, </w:t>
      </w:r>
      <w:r>
        <w:rPr>
          <w:i/>
        </w:rPr>
        <w:t>Young India</w:t>
      </w:r>
      <w:r>
        <w:rPr/>
        <w:t>.  Sentenced to six years in prison, he was released on February 5, 1924, after an appendicitis operation.  Upon his release, concerned with the growing enmity between Muslims and Hindus, he decided to withdraw from politics and dedicate himself to the untouchables.  More than ever he was convinced that self-rule would come only when the Indians improved or “purified” themselves.</w:t>
      </w:r>
    </w:p>
    <w:p>
      <w:pPr>
        <w:pStyle w:val="Normal"/>
        <w:rPr/>
      </w:pPr>
      <w:r>
        <w:rPr/>
      </w:r>
    </w:p>
    <w:p>
      <w:pPr>
        <w:pStyle w:val="Normal"/>
        <w:rPr/>
      </w:pPr>
      <w:r>
        <w:rPr/>
        <w:t xml:space="preserve">When conditions continued to worsen, Gandhi undertook a twenty-one-day fast beginning on September 18, 1924.  The fast was to become his supreme weapon because of the masses’ veneration for him, and because no one wanted to be blamed for injury to his health or for his death.  Showing his great understanding of the Indian people, Gandhi undertook his fast at the home of the Muslim leader Mohammed Ali Jinnah, who shared his determination to rid India of British rule, but who would later oppose Gandhi and lead the movement to partition India into Muslim and Hindu states.  At Jinnah’s home, Gandhi was attended to by a Muslim physician and there he was to receive his first bit of food from a Muslim, a matter of great significance to the religious Hindus.  By the time the fast had ended, millions of Hindus and Muslims had taken a pledge to keep peace.  </w:t>
      </w:r>
    </w:p>
    <w:p>
      <w:pPr>
        <w:pStyle w:val="Normal"/>
        <w:rPr/>
      </w:pPr>
      <w:r>
        <w:rPr/>
      </w:r>
    </w:p>
    <w:p>
      <w:pPr>
        <w:pStyle w:val="Normal"/>
        <w:rPr/>
      </w:pPr>
      <w:r>
        <w:rPr/>
        <w:t xml:space="preserve">To most of the world, Gandhi’s best-known reform was that of the salt laws in 1930.  Deciding to test the laws which forbade the sale or manufacture of salt, he first wrote the British Viceroy explaining his intentions and asking whether discussions were possible.  When no direct answer was received, Gandhi, on March12, 1930, accompanied by seventy-eight members of his </w:t>
      </w:r>
      <w:r>
        <w:rPr>
          <w:i/>
        </w:rPr>
        <w:t>ashram</w:t>
      </w:r>
      <w:r>
        <w:rPr/>
        <w:t xml:space="preserve">, began a march to Dandi on the seacoast.  After a twenty-four-day march, Gandhi arrived at the coast and picked up a small handful of salt on April 5, 1930.  All over India millions began making and buying selling salt.  Within a month, over sixty thousand persons had been jailed, and Gandhi was arrested on May 5.  The campaign was a perfect example of </w:t>
      </w:r>
      <w:r>
        <w:rPr>
          <w:i/>
        </w:rPr>
        <w:t>satyagraha</w:t>
      </w:r>
      <w:r>
        <w:rPr/>
        <w:t>, or nonviolent civil disobedience.  Even when the police resorted to violence, the people made no attempt to defend themselves.</w:t>
      </w:r>
    </w:p>
    <w:p>
      <w:pPr>
        <w:pStyle w:val="Normal"/>
        <w:rPr/>
      </w:pPr>
      <w:r>
        <w:rPr/>
      </w:r>
    </w:p>
    <w:p>
      <w:pPr>
        <w:pStyle w:val="Normal"/>
        <w:rPr/>
      </w:pPr>
      <w:r>
        <w:rPr/>
        <w:t>Many Indians supported the campaign by resigning from government positions, further handicapping a government that was already strained to the breaking point with a hundred thousand political prisoners.  Realizing the futility of the struggle, the British released Gandhi from jail on January 26, 1931.  His release was followed by a series of conversations with the Viceroy, Lord Irwin, the first occasions on which a British official and an Indian spoke as equals.  (Winston Churchill recognized this important fact when he commented on the “nauseating and humiliating spectacle of this one time Inner Temple lawyer, non-seditious fakir, striding half-naked up the stairs of the Viceroy’s palace, there to negotiate and to parley on equal terms with the representative of the King Emperor.”)  The resulting Gandhi-Irwin Pact, signed March 7, 1931, provided for the termination of civil disobedience, the release of political prisoners, and the free making of salt along the seacoast.</w:t>
      </w:r>
    </w:p>
    <w:p>
      <w:pPr>
        <w:pStyle w:val="Normal"/>
        <w:rPr/>
      </w:pPr>
      <w:r>
        <w:rPr/>
      </w:r>
    </w:p>
    <w:p>
      <w:pPr>
        <w:pStyle w:val="Normal"/>
        <w:rPr/>
      </w:pPr>
      <w:r>
        <w:rPr/>
        <w:t>As a result of the Gandhi-Irwin Pact, Gandhi was invited to attend the Second Round Table Conference.  He did so as the sole representative of the Congress.  Although Gandhi did not get what he wanted and considered the conference a failure, the Government of India Act of 1935 which emerged from it gave virtual independence to the provinces and planned for independence at the center as well.  The British still ruled India, but Gandhi had mobilized the Indians to such an extent that the days of foreign dominance over this vast land were clearly numbered.</w:t>
      </w:r>
    </w:p>
    <w:p>
      <w:pPr>
        <w:pStyle w:val="Normal"/>
        <w:rPr/>
      </w:pPr>
      <w:r>
        <w:rPr/>
      </w:r>
    </w:p>
    <w:p>
      <w:pPr>
        <w:pStyle w:val="Normal"/>
        <w:rPr/>
      </w:pPr>
      <w:r>
        <w:rPr/>
        <w:t>Gandhi considered his civil disobedience campaign an integral part of the Indian effort to prod Great Britain into granting India dominion status, if not complete independence.  He was convinced that once British rule was removed, the Indians could solve the many problems which divided them.  The unwillingness of the new Viceroy, the Earl of Willingdon, to negotiate certain issues with Gandhi devoted most of his energy to improving the lot of the untouchables.  He remained devoted throughout his life, however, to the dream of an independent Indian nation which would embrace Muslims and Hindus.  Hence, his great disappointment in 1947, one year before his death by assassination, when British India was divided into the two independent states of India (mostly Hindu) and Pakistan (mostly Musl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9:00Z</dcterms:created>
  <dc:creator/>
  <dc:description/>
  <cp:keywords/>
  <dc:language>en-US</dc:language>
  <cp:lastModifiedBy>Friedlander, Amy</cp:lastModifiedBy>
  <dcterms:modified xsi:type="dcterms:W3CDTF">2009-01-14T22:59:00Z</dcterms:modified>
  <cp:revision>22</cp:revision>
  <dc:subject/>
  <dc:title/>
</cp:coreProperties>
</file>