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RLD HISTORY</w:t>
      </w:r>
    </w:p>
    <w:p>
      <w:pPr>
        <w:pStyle w:val="Heading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LUMBUS, THE INDIANS, AND HUMAN PROGRES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swer the following questions on a separate sheet of paper using </w:t>
      </w:r>
      <w:r>
        <w:rPr>
          <w:b/>
          <w:bCs/>
          <w:u w:val="single"/>
        </w:rPr>
        <w:t>COMPLETE</w:t>
      </w:r>
    </w:p>
    <w:p>
      <w:pPr>
        <w:pStyle w:val="Normal"/>
        <w:rPr/>
      </w:pPr>
      <w:r>
        <w:rPr>
          <w:b/>
          <w:bCs/>
          <w:u w:val="single"/>
        </w:rPr>
        <w:t>SENTENCES</w:t>
      </w:r>
      <w:r>
        <w:rPr/>
        <w:t xml:space="preserve">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Describe Columbus’ initial encounter with Native Americans.  How does he view </w:t>
        <w:tab/>
        <w:tab/>
        <w:t>these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the goal of Columbus’ voy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How do the Europeans treat the Native Americans? (give at least two specific </w:t>
        <w:tab/>
        <w:tab/>
        <w:t>exa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hat long-term impact will the discovery of the New World have on the Native </w:t>
        <w:tab/>
        <w:tab/>
        <w:t>America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14:00Z</dcterms:created>
  <dc:creator>Oak Park High School</dc:creator>
  <dc:description/>
  <cp:keywords/>
  <dc:language>en-US</dc:language>
  <cp:lastModifiedBy>Oak Park School</cp:lastModifiedBy>
  <cp:lastPrinted>2001-12-06T14:22:00Z</cp:lastPrinted>
  <dcterms:modified xsi:type="dcterms:W3CDTF">2009-09-30T20:14:00Z</dcterms:modified>
  <cp:revision>2</cp:revision>
  <dc:subject/>
  <dc:title>“COLUMBUS, THE INDIANS, AND HUMAN PROGRESS”</dc:title>
</cp:coreProperties>
</file>