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NIT TWO – STUDY GUIDE</w:t>
        <w:tab/>
        <w:tab/>
        <w:tab/>
        <w:tab/>
        <w:tab/>
        <w:tab/>
        <w:tab/>
        <w:t>GOV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 THINGS TO REVIEW FOR THE UNIT TEST</w:t>
        <w:tab/>
        <w:tab/>
        <w:tab/>
        <w:tab/>
        <w:t>MR. HA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1)  For each of the “BIG 12” cases know the following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the general topic of each case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the factual background of each (who, what, where, when)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the EXACT Constitutional issue involved in each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was the decision/reasoning of each case (who won and why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2)  Notes on the structure of the court system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does the Constitution say about the court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does our “dual system” of courts look like?/how does it work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are the 6 steps that a case follows through the Supreme Cour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3)  7 key points about judicial revie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view each of the 7 point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now the landmark case used to illustrate each poi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4)  The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mendment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John Marshall’s decision in </w:t>
      </w:r>
      <w:r>
        <w:rPr>
          <w:sz w:val="28"/>
          <w:u w:val="single"/>
        </w:rPr>
        <w:t>Barron v. Baltimore</w:t>
      </w:r>
      <w:r>
        <w:rPr>
          <w:sz w:val="28"/>
        </w:rPr>
        <w:t xml:space="preserve"> (1833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hat was the original purpose of the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mendment?/what does it say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has this amendment drastically increased the power of the Supreme Cour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)  </w:t>
      </w:r>
      <w:r>
        <w:rPr>
          <w:sz w:val="28"/>
          <w:u w:val="single"/>
        </w:rPr>
        <w:t>KEY TERMS</w:t>
      </w:r>
      <w:r>
        <w:rPr>
          <w:sz w:val="28"/>
        </w:rPr>
        <w:t>!!! (If you have studied all of the things listed above, there should only b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bout 20 key terms left to review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59:00Z</dcterms:created>
  <dc:creator>Oak Park High School</dc:creator>
  <dc:description/>
  <dc:language>en-US</dc:language>
  <cp:lastModifiedBy>Oak Park High School</cp:lastModifiedBy>
  <cp:lastPrinted>2005-04-14T14:08:00Z</cp:lastPrinted>
  <dcterms:modified xsi:type="dcterms:W3CDTF">2005-04-14T21:08:00Z</dcterms:modified>
  <cp:revision>2</cp:revision>
  <dc:subject/>
  <dc:title>UNIT TWO – STUDY GUIDE</dc:title>
</cp:coreProperties>
</file>