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  <w:t>WORLD HISTORY</w:t>
      </w:r>
    </w:p>
    <w:p>
      <w:pPr>
        <w:pStyle w:val="Normal"/>
        <w:jc w:val="center"/>
        <w:rPr/>
      </w:pPr>
      <w:r>
        <w:rPr>
          <w:b/>
          <w:bCs/>
          <w:sz w:val="40"/>
        </w:rPr>
        <w:t>1</w:t>
      </w:r>
      <w:r>
        <w:rPr>
          <w:b/>
          <w:bCs/>
          <w:sz w:val="40"/>
          <w:vertAlign w:val="superscript"/>
        </w:rPr>
        <w:t>ST</w:t>
      </w:r>
      <w:r>
        <w:rPr>
          <w:b/>
          <w:bCs/>
          <w:sz w:val="40"/>
        </w:rPr>
        <w:t xml:space="preserve"> SEMESTER REVIEW:  UNITS 1-3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/>
      </w:pPr>
      <w:r>
        <w:rPr>
          <w:b/>
          <w:bCs/>
          <w:sz w:val="40"/>
        </w:rPr>
        <w:t>Unit 1:</w:t>
      </w:r>
      <w:r>
        <w:rPr>
          <w:b/>
          <w:bCs/>
          <w:sz w:val="36"/>
        </w:rPr>
        <w:t xml:space="preserve">  Democracy, Middle Ages, Renaissance &amp; Reformation, Exploration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4 “R”s of democracy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rep. vs. pure/direct democracy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Judeo-Christian tradition – What values from Judaism and Christianity have become part of democracy?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Middle Ages – feudal system (lords/serfs)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Crusades – Who ordered the first one?  Why?  Results?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Printing press – Who invented it?  What impact would this have on Europe (and the world)?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Renaissance – What does it mean?  How does it differ from the Middle Ages?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da Vinci, Michelangelo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 xml:space="preserve">Protestant Reformation – Why did it happen?  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Martin Luther (3 main ideas from his 95 Theses), John Calvin (predestination)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Henry VIII – What new church did he start?  Why?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Exploration – Marco Polo – his travels and his impact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Conquest of the New World – Spain (Aztec and Inca)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Columbus, Magellan, Dias, da Gama, Drake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Competition between Spain and Portugal, Treaty of Tordesillas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100 Years’ War – Who fought?  Why?  Results?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TextBody"/>
        <w:rPr/>
      </w:pPr>
      <w:r>
        <w:rPr/>
        <w:t>Unit 2:  Enlightenment, Revolution in England &amp; France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BodyText2"/>
        <w:numPr>
          <w:ilvl w:val="0"/>
          <w:numId w:val="2"/>
        </w:numPr>
        <w:rPr/>
      </w:pPr>
      <w:r>
        <w:rPr/>
        <w:t>Enlightenment – Hobbes, Locke, Montesquieu, Voltaire, Rousseau, Diderot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Revolution in England – James I, Charles I, Oliver Cromwell, Charles II, James II, William &amp; Mary, George I, Robert Walpole, George III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 xml:space="preserve">Petition of Right, Test Act, Triennial Act, Act of Union, Glorious Revolution 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French Revolution  - The 3 Estates and their discontent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Tennis Court Oath, Declaration of the Rights of Man, Constitution of 1791, Estates General, National Assembly, Reign of Terror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Louis XVI, Marie Antoinette, Robespierre, Continental System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Napoleon – his rise and fall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Congress of Vienna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rPr/>
      </w:pPr>
      <w:r>
        <w:rPr/>
        <w:t>Unit 3:  The Industrial Revolution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BodyText2"/>
        <w:numPr>
          <w:ilvl w:val="0"/>
          <w:numId w:val="2"/>
        </w:numPr>
        <w:rPr/>
      </w:pPr>
      <w:r>
        <w:rPr/>
        <w:t>How was work done differently compared to preindustrial times?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5 reasons why this revolution began in Britain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Population explosion – Why?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living and working conditions during the early part of the Industrial Revolution</w:t>
      </w:r>
    </w:p>
    <w:p>
      <w:pPr>
        <w:pStyle w:val="Normal"/>
        <w:numPr>
          <w:ilvl w:val="0"/>
          <w:numId w:val="2"/>
        </w:numPr>
        <w:rPr/>
      </w:pPr>
      <w:r>
        <w:rPr>
          <w:sz w:val="36"/>
        </w:rPr>
        <w:t>2</w:t>
      </w:r>
      <w:r>
        <w:rPr>
          <w:sz w:val="36"/>
          <w:vertAlign w:val="superscript"/>
        </w:rPr>
        <w:t>nd</w:t>
      </w:r>
      <w:r>
        <w:rPr>
          <w:sz w:val="36"/>
        </w:rPr>
        <w:t xml:space="preserve"> phase of the Industrial Revolution – advances in technology, inventions, reforms that improved peoples’ lives (at work and at home)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lassiez-faire economics, “Iron Law of Wages”, Social Darwinism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Adam Smith, David Ricardo, Thomas Malthus, Jeremy Bentham, John Stuart Mill, Karl Marx, Charles Darwin, Joseph Lister, Louis Pasteur, Alfred Nobel, the Wright Brothers, Samuel Morse, Alexander Graham Bell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bCs/>
      <w:sz w:val="36"/>
    </w:rPr>
  </w:style>
  <w:style w:type="paragraph" w:styleId="BodyText2">
    <w:name w:val="Body Text 2"/>
    <w:basedOn w:val="Normal"/>
    <w:qFormat/>
    <w:pPr/>
    <w:rPr>
      <w:sz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6:00:00Z</dcterms:created>
  <dc:creator>Oak Park High School</dc:creator>
  <dc:description/>
  <cp:keywords/>
  <dc:language>en-US</dc:language>
  <cp:lastModifiedBy>Microsoft Office User</cp:lastModifiedBy>
  <cp:lastPrinted>2007-01-16T14:00:00Z</cp:lastPrinted>
  <dcterms:modified xsi:type="dcterms:W3CDTF">2016-12-07T16:00:00Z</dcterms:modified>
  <cp:revision>2</cp:revision>
  <dc:subject/>
  <dc:title>WORLD HISTORY</dc:title>
</cp:coreProperties>
</file>