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1"/>
        <w:gridCol w:w="109"/>
      </w:tblGrid>
      <w:tr>
        <w:trPr/>
        <w:tc>
          <w:tcPr>
            <w:tcW w:w="12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Label the Latitude and Longitude</w:t>
            </w:r>
            <w:r>
              <w:rPr>
                <w:b/>
                <w:bCs/>
              </w:rPr>
              <w:br/>
              <w:t>Using the terms below  label latitudes and longitudes on the world map.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5401310" cy="29514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 w:type="textWrapping" w:clear="all"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7"/>
        <w:gridCol w:w="5348"/>
        <w:gridCol w:w="2995"/>
      </w:tblGrid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º N</w:t>
              <w:br/>
              <w:t>45º N</w:t>
              <w:br/>
              <w:t>0º Latitude</w:t>
              <w:br/>
              <w:t>45º S</w:t>
              <w:br/>
              <w:t xml:space="preserve">90º S 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0º W</w:t>
              <w:br/>
              <w:t>135º W</w:t>
              <w:br/>
              <w:t>90º W</w:t>
              <w:br/>
              <w:t>45º W</w:t>
              <w:br/>
              <w:t xml:space="preserve">0º Longitude 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º E</w:t>
              <w:br/>
              <w:t>90º E</w:t>
              <w:br/>
              <w:t>135º E</w:t>
              <w:br/>
              <w:t xml:space="preserve">180º 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5170805" cy="31902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5"/>
        <w:gridCol w:w="3835"/>
      </w:tblGrid>
      <w:tr>
        <w:trPr/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Do lines of latitude run east-west or north-south?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_____________________</w:t>
            </w:r>
          </w:p>
        </w:tc>
      </w:tr>
      <w:tr>
        <w:trPr/>
        <w:tc>
          <w:tcPr>
            <w:tcW w:w="9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Name three states that extend below latitude 30 degrees N (in the contiguous US), and label them on the map. 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_____________________</w:t>
            </w:r>
          </w:p>
        </w:tc>
      </w:tr>
      <w:tr>
        <w:trPr/>
        <w:tc>
          <w:tcPr>
            <w:tcW w:w="9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_____________________</w:t>
            </w:r>
          </w:p>
        </w:tc>
      </w:tr>
      <w:tr>
        <w:trPr/>
        <w:tc>
          <w:tcPr>
            <w:tcW w:w="9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_____________________</w:t>
            </w:r>
          </w:p>
        </w:tc>
      </w:tr>
      <w:tr>
        <w:trPr/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Name one US state that is mostly east of longitude 70 degrees W, and label it on the map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_____________________</w:t>
            </w:r>
          </w:p>
        </w:tc>
      </w:tr>
      <w:tr>
        <w:trPr/>
        <w:tc>
          <w:tcPr>
            <w:tcW w:w="9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Name three US states (shown on this map) that extend west of longitude 120 degrees W, and label them on the map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_____________________</w:t>
            </w:r>
          </w:p>
        </w:tc>
      </w:tr>
      <w:tr>
        <w:trPr/>
        <w:tc>
          <w:tcPr>
            <w:tcW w:w="9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_____________________</w:t>
            </w:r>
          </w:p>
        </w:tc>
      </w:tr>
      <w:tr>
        <w:trPr/>
        <w:tc>
          <w:tcPr>
            <w:tcW w:w="9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_____________________</w:t>
            </w:r>
          </w:p>
        </w:tc>
      </w:tr>
      <w:tr>
        <w:trPr/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Is the location 45 degrees N latitude, 82 degrees W longitude on land or under water? On the map, mark it with a red X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_____________________</w:t>
            </w:r>
          </w:p>
        </w:tc>
      </w:tr>
      <w:tr>
        <w:trPr/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Name the state that is located entirely between 40-45 degrees N latitude and between 90-100 degrees W longitude, and label it on the map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_____________________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5170805" cy="31902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5"/>
        <w:gridCol w:w="3835"/>
      </w:tblGrid>
      <w:tr>
        <w:trPr/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The location 26 degrees N, 105 degrees W is in what country? Mark the spot on the map with a black X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_____________________</w:t>
            </w:r>
          </w:p>
        </w:tc>
      </w:tr>
      <w:tr>
        <w:trPr/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Is the location 35 degrees N latitude, 75 degrees W longitude in the Atlantic or Pacific Ocean? Mark it on the map with a green X. 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_____________________</w:t>
            </w:r>
          </w:p>
        </w:tc>
      </w:tr>
      <w:tr>
        <w:trPr/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Is the location 30 degrees N, 87 degrees W on land or under water. Mark it on the map with a blue X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_____________________</w:t>
            </w:r>
          </w:p>
        </w:tc>
      </w:tr>
      <w:tr>
        <w:trPr/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On the map, label the location 38 degrees N latitude, 105 degrees W longitude with a red X and write the name of the state it is in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_____________________</w:t>
            </w:r>
          </w:p>
        </w:tc>
      </w:tr>
      <w:tr>
        <w:trPr/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The location 43 degrees N, 75 degrees W is in what state? On the map, write the state's name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_____________________</w:t>
            </w:r>
          </w:p>
        </w:tc>
      </w:tr>
      <w:tr>
        <w:trPr/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Name the state whose southern border is latitude 35 degrees N, and label the state on the map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3750" cy="6829425"/>
            <wp:effectExtent l="0" t="0" r="0" b="0"/>
            <wp:wrapSquare wrapText="bothSides"/>
            <wp:docPr id="4" name="map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p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sing the </w:t>
      </w:r>
      <w:hyperlink r:id="rId10" w:tgtFrame="_top">
        <w:r>
          <w:rPr>
            <w:rStyle w:val="InternetLink"/>
            <w:sz w:val="27"/>
            <w:szCs w:val="27"/>
          </w:rPr>
          <w:t>world longitude and latitude map printout</w:t>
        </w:r>
      </w:hyperlink>
      <w:r>
        <w:rPr/>
        <w:t xml:space="preserve">, answer the following questions and mark the locations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Draw a red line along the equator (0 degrees latitude)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2. Draw a purple line along the Prime Meridian (0 degrees longitude)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3. In which ocean is the location 10 degrees S latitude, 75 degrees E longitude located? Mark it on the map with a blue "X" and write the name of the ocean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4. In which ocean is the location 30 degrees N latitude, 60 degrees W longitude located? Mark it on the map with a blue "Y" and write the name of the ocean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5. Mark the following cities on the map in red: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. Beijing: 40°N, 116°E</w:t>
        <w:br/>
        <w:t>C. Cairo: 30°N, 31°E</w:t>
        <w:br/>
        <w:t>CT. Cape Town: 34°S, 18°E</w:t>
        <w:br/>
        <w:t>H. Hong Kong: 22°N, 114°E</w:t>
        <w:br/>
        <w:t>J. Jakarta: 6°S, 106°E</w:t>
        <w:br/>
        <w:t>LA. Los Angeles: 34°N, 118°W</w:t>
        <w:br/>
        <w:t>LI. Lima: 12°S, 77°W</w:t>
        <w:br/>
        <w:t>LO. London: 51°N, 0°W</w:t>
        <w:br/>
        <w:t>MC. Mexico City: 19°N, 99°W</w:t>
        <w:br/>
        <w:t>MO. Moscow: 55°N, 37°E</w:t>
        <w:br/>
        <w:t>MU. Mumbai: 19°N, 72°E</w:t>
        <w:br/>
        <w:t>NA. Nairobi: 1°S, 37°E</w:t>
        <w:br/>
        <w:t>NO. New Orleans: 30°N, 90°W</w:t>
        <w:br/>
        <w:t>NY. New York: 40°N, 74°W</w:t>
        <w:br/>
        <w:t>R, Rio de Janeiro: 23°S, 43°W</w:t>
        <w:br/>
        <w:t>SE. Seattle: 47°N, 122°W</w:t>
        <w:br/>
        <w:t>SY. Sydney: 34°S, 151°E</w:t>
        <w:br/>
        <w:t>TK. Tokyo: 35°N, 139°E</w:t>
        <w:br/>
      </w:r>
    </w:p>
    <w:p>
      <w:pPr>
        <w:pStyle w:val="Normal"/>
        <w:ind w:firstLine="720"/>
        <w:rPr/>
      </w:pPr>
      <w:r>
        <w:rPr/>
        <w:br w:type="textWrapping" w:clear="all"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learning.com/labe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nchantedlearning.com/geography/mapreading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nchantedlearning.com/geography/mapreading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enchantedlearning.com/geography/" TargetMode="External"/><Relationship Id="rId10" Type="http://schemas.openxmlformats.org/officeDocument/2006/relationships/hyperlink" Target="http://www.enchantedlearning.com/geography/world/cylatlongoutlinemap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2:22:00Z</dcterms:created>
  <dc:creator>Administrator</dc:creator>
  <dc:description/>
  <cp:keywords/>
  <dc:language>en-US</dc:language>
  <cp:lastModifiedBy>Administrator</cp:lastModifiedBy>
  <dcterms:modified xsi:type="dcterms:W3CDTF">2008-10-20T22:37:00Z</dcterms:modified>
  <cp:revision>1</cp:revision>
  <dc:subject/>
  <dc:title>Label the Latitude and Longitude</dc:title>
</cp:coreProperties>
</file>