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6 Reading Questions: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environmental services do coral reefs provid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economical services do coral reefs provid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is causing the depletion of coral reef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is coral bleaching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vital aspects of the earth’s natural systems are aquatic ecosystems a part of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four types of organisms live in aquatic ecosystem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efine: Plankton, zooplankton, phytoplankton, nekton &amp; bentho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factors limit life in aquatic ecosystem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limits NPP in open ocean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Know Diagram 6-4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ich two ecological services and which to economical services of marine ecosystems do you think are most important and wh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Where and how much is the largest commercial fishery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significant ecological services do coastal wetlands provid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y are mangrove forests being destroye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are the issues related to building on barrier island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hould governments help subsidize property insurance and rebuilding costs for dwellings  and beach replenishment on coasts, near major rivers, in earthquake zones or in other risky areas?  Explain w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y are reefs vulnerable to dama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are the major threats to coral reef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escribe the properties of the euphotic zone, bathyal zone &amp; abyssal z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ere do organisms in deep water get most of their foo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ostly because of an abundance of producers, we generally find more ocean life as we move toward the poles than we find as we go toward the equator- the opposite of what we find with life on the land.  Can you explain wh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are the major human impacts on the world’s marine system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escribe 4 distinct zones of deep lak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supplies lakes with water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68" w:hanging="360"/>
        <w:rPr/>
      </w:pPr>
      <w:r>
        <w:rPr/>
        <w:t>What are overturns and why are they significant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do ecologists classify lake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xplain what eutrophication i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escribe the three life zones of watershed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y are source zones not very productiv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y are coastal deltas/wetlands important parts of the Earth’s natural capital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ecological services are provided by wetland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68" w:hanging="360"/>
        <w:rPr/>
      </w:pPr>
      <w:r>
        <w:rPr/>
        <w:t>What economical services are provided by wetlan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Read Case study on page 140 &amp; do critical thinking Q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much and how have we lost wetland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escribe each of the 4 major ways humans impact freshwater ecosystem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y does Alaska have so much wetland?</w:t>
      </w:r>
    </w:p>
    <w:sectPr>
      <w:type w:val="nextPage"/>
      <w:pgSz w:w="12240" w:h="15840"/>
      <w:pgMar w:left="1008" w:right="720" w:gutter="0" w:header="0" w:top="1008" w:footer="0" w:bottom="1008"/>
      <w:pgNumType w:fmt="decimal"/>
      <w:cols w:num="2" w:equalWidth="false" w:sep="false">
        <w:col w:w="4752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21:00Z</dcterms:created>
  <dc:creator>Administrator</dc:creator>
  <dc:description/>
  <cp:keywords/>
  <dc:language>en-US</dc:language>
  <cp:lastModifiedBy>Administrator</cp:lastModifiedBy>
  <cp:lastPrinted>2007-10-08T12:36:00Z</cp:lastPrinted>
  <dcterms:modified xsi:type="dcterms:W3CDTF">2007-10-08T19:44:00Z</dcterms:modified>
  <cp:revision>1</cp:revision>
  <dc:subject/>
  <dc:title>Chapter 6 Reading Questions:</dc:title>
</cp:coreProperties>
</file>