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70"/>
        <w:gridCol w:w="3550"/>
      </w:tblGrid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dential Ro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escriptio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Obama Example</w:t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)  Chief of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eremonial head of U.S. government.  Represents the American people at important ceremonie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bama flew to South Africa to personally represent the American people at the funeral of Nelson Mandela.</w:t>
            </w:r>
          </w:p>
        </w:tc>
      </w:tr>
      <w:tr>
        <w:trPr>
          <w:trHeight w:val="1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)  Chief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Executive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nforces the laws and carries out the policies passed by Congres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bama announced that he will not deport parents of American citizens even if they came to this country illegally.</w:t>
            </w:r>
          </w:p>
        </w:tc>
      </w:tr>
      <w:tr>
        <w:trPr>
          <w:trHeight w:val="1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)  Chief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Administrator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ead of all government agencies and employees.  Appoints people to help run the governmen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bama nominated Merrick Garland to replace Antonin Scalia on the Supreme Court.</w:t>
            </w:r>
          </w:p>
        </w:tc>
      </w:tr>
      <w:tr>
        <w:trPr>
          <w:trHeight w:val="1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)  Chief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Diplomat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in architect of American foreign policy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bama recently flew to Cuba to re-open our relationship with that country for the first time since the Cold War.</w:t>
            </w:r>
          </w:p>
        </w:tc>
      </w:tr>
      <w:tr>
        <w:trPr>
          <w:trHeight w:val="1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) Commander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in-Chief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 charge of the armed force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bama sent special forces troops to Syria to help train the Syrians to fight ISIS.</w:t>
            </w:r>
          </w:p>
        </w:tc>
      </w:tr>
      <w:tr>
        <w:trPr>
          <w:trHeight w:val="19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)  Chief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Legislator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Works with Congress to make laws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st Spring, Obama tried to get Congress to raise the minimum wage to $10.10/h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lifications of the Presidency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sz w:val="36"/>
              </w:rPr>
              <w:t xml:space="preserve">1)  Age – </w:t>
            </w:r>
            <w:r>
              <w:rPr>
                <w:b/>
                <w:bCs/>
                <w:color w:val="0000FF"/>
                <w:sz w:val="36"/>
              </w:rPr>
              <w:t>35 years old when taking office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sz w:val="36"/>
              </w:rPr>
              <w:t xml:space="preserve">2)  Citizenship – </w:t>
            </w:r>
            <w:r>
              <w:rPr>
                <w:b/>
                <w:bCs/>
                <w:color w:val="0000FF"/>
                <w:sz w:val="36"/>
              </w:rPr>
              <w:t>“Natural born” citizen of the United States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sz w:val="36"/>
              </w:rPr>
              <w:t xml:space="preserve">3)  Residency – </w:t>
            </w:r>
            <w:r>
              <w:rPr>
                <w:b/>
                <w:bCs/>
                <w:color w:val="0000FF"/>
                <w:sz w:val="36"/>
              </w:rPr>
              <w:t>Must live in U.S. for at least 14 years of their life.</w:t>
            </w:r>
          </w:p>
        </w:tc>
      </w:tr>
      <w:tr>
        <w:trPr>
          <w:trHeight w:val="46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President’s Term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rPr/>
            </w:pPr>
            <w:r>
              <w:rPr/>
              <w:t xml:space="preserve">1)  No-third-term tradition – </w:t>
            </w:r>
            <w:r>
              <w:rPr>
                <w:color w:val="0000FF"/>
              </w:rPr>
              <w:t xml:space="preserve">Although it was not required, George Washington set an important precedent when he </w:t>
            </w:r>
            <w:r>
              <w:rPr>
                <w:color w:val="0000FF"/>
                <w:u w:val="single"/>
              </w:rPr>
              <w:t>chose</w:t>
            </w:r>
            <w:r>
              <w:rPr>
                <w:color w:val="0000FF"/>
              </w:rPr>
              <w:t xml:space="preserve"> to step down after serving two terms.  Over the next century and a half, although a couple (like Grant and Cleveland) tried, no president was elected to a third ter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2)  FDR – </w:t>
            </w:r>
            <w:r>
              <w:rPr>
                <w:b/>
                <w:bCs/>
                <w:color w:val="0000FF"/>
                <w:sz w:val="36"/>
              </w:rPr>
              <w:t>He broke the no-third-term tradition when he was elected to a third term in 1940 and a fourth term in 1944.  He died in 1945 only a few months into his fourth term, leaving many people questioning whether or not we really want a popular person serving as “president-for-life” only to die while in office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sz w:val="36"/>
              </w:rPr>
              <w:t>3)  22</w:t>
            </w:r>
            <w:r>
              <w:rPr>
                <w:b/>
                <w:bCs/>
                <w:sz w:val="36"/>
                <w:vertAlign w:val="superscript"/>
              </w:rPr>
              <w:t>nd</w:t>
            </w:r>
            <w:r>
              <w:rPr>
                <w:b/>
                <w:bCs/>
                <w:sz w:val="36"/>
              </w:rPr>
              <w:t xml:space="preserve"> Amendment (1951) – </w:t>
            </w:r>
            <w:r>
              <w:rPr>
                <w:b/>
                <w:bCs/>
                <w:color w:val="0000FF"/>
                <w:sz w:val="36"/>
              </w:rPr>
              <w:t>No person may be elected president more than twice.  Furthermore, a person who replaces a president who leaves office in the middle of a term may only serve as president for a maximum of 10 years.</w:t>
            </w:r>
          </w:p>
        </w:tc>
      </w:tr>
      <w:tr>
        <w:trPr>
          <w:trHeight w:val="68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u w:val="single"/>
              </w:rPr>
              <w:t>Presidential Succes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)  25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Amendment (1967)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happens if the presidency becomes vacant in the middle of a term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The original Constitution only said that if the president left office in the middle of a term, that the powers of the presidency would “devolve” to the VP.  It did not clearly state that the VP in this case would </w:t>
            </w: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beco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president and would therefore </w:t>
            </w: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no longer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be the VP.  Because this language was ambiguous, Congress, after the assassination of JFK, passed the 25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mendment which clearly states that if the president were to leave office, the VP would </w:t>
            </w:r>
            <w:r>
              <w:rPr>
                <w:b/>
                <w:bCs/>
                <w:color w:val="0000FF"/>
                <w:sz w:val="32"/>
                <w:szCs w:val="32"/>
                <w:u w:val="single"/>
              </w:rPr>
              <w:t>beco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president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happens if the vice-presidency becomes vacant in the middle of a term?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The VP spot can become vacant in the middle of a term if the VP dies, resigns, gets impeached and removed or if he/she replaces a president who leaves office early.  The Framers made no provision in the original Const. for replacing the VP.  Historically whenever the VP spot became vacant in the middle of a term, it was just left vacant until the next election.  The 25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mendment provides for the president to appoint a new VP when the spot becomes vacant.  This appointment must then be approved by a simple-majority vote in BOTH houses of Congress.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happens if the president becomes incapacitated?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If for whatever reason the president becomes incapacitated in the middle of a term and cannot carry out his/her duties, the 25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mendment says that the VP serves as “acting president” holding all of the powers of the presidency until the president is healthy enough to resume his/her job.  In this case, the VP does NOT become president and is still officially the VP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)  Presidential Succession Act of 1947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a)  Purpose – </w:t>
            </w:r>
            <w:r>
              <w:rPr>
                <w:b/>
                <w:bCs/>
                <w:color w:val="0000FF"/>
                <w:sz w:val="32"/>
                <w:szCs w:val="32"/>
              </w:rPr>
              <w:t>Provides a line of succession in case a number the top</w:t>
              <w:br/>
              <w:t>leaders of the government are killed at the same time.  During the Cold War this was thought to be a very realistic concern.</w:t>
            </w:r>
            <w:r>
              <w:rPr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b)  Who is on the list? – </w:t>
            </w:r>
            <w:r>
              <w:rPr>
                <w:b/>
                <w:bCs/>
                <w:color w:val="0000FF"/>
                <w:sz w:val="32"/>
                <w:szCs w:val="32"/>
              </w:rPr>
              <w:t>There are currently 18 people on the list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1)  Vice-president; 2)  Speaker of the House; 3)  President </w:t>
            </w:r>
            <w:r>
              <w:rPr>
                <w:b/>
                <w:bCs/>
                <w:i/>
                <w:color w:val="0000FF"/>
                <w:sz w:val="32"/>
                <w:szCs w:val="32"/>
              </w:rPr>
              <w:t>pro tempor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of the Senate; 4) - 18)  the 15 members of the Cabinet in the order that their positions were crea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3:00Z</dcterms:created>
  <dc:creator>Oak Park High School</dc:creator>
  <dc:description/>
  <cp:keywords/>
  <dc:language>en-US</dc:language>
  <cp:lastModifiedBy>Microsoft Office User</cp:lastModifiedBy>
  <cp:lastPrinted>2011-12-09T11:22:00Z</cp:lastPrinted>
  <dcterms:modified xsi:type="dcterms:W3CDTF">2016-04-15T20:43:00Z</dcterms:modified>
  <cp:revision>2</cp:revision>
  <dc:subject/>
  <dc:title>Presidential Role</dc:title>
</cp:coreProperties>
</file>