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Name: __________________________________________ Date: ______________________ Period 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Chapter 9 Revie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What are the three types of muscle tissue? Describe the structure and function of ea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Describe the 4 characteristics that are common to all muscle tissue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. List and describe the 4 main functions of the muscular syste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Describe how connective tissue associates with skeletal muscl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Distinguish between a muscle’s origin and its insertio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How are muscles attached to bones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What is the functional unit of skeletal muscle?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. Describe the structure of a muscle fiber (cell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. Sketch a sarcomere and label each part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0. Explain the function of a neuromuscular junctio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. What is the sliding filament theory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. The neurotransmitter responsible for muscular contraction is _____________________________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3. List the major events of muscle contraction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4. Describe how calcium, tropomyosin, and troponin affect muscle contraction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5. When do muscles relax? What role does Ca</w:t>
      </w:r>
      <w:r>
        <w:rPr>
          <w:rFonts w:cs="Calibri" w:ascii="Calibri" w:hAnsi="Calibri"/>
          <w:vertAlign w:val="superscript"/>
        </w:rPr>
        <w:t>2+</w:t>
      </w:r>
      <w:r>
        <w:rPr>
          <w:rFonts w:cs="Calibri" w:ascii="Calibri" w:hAnsi="Calibri"/>
        </w:rPr>
        <w:t xml:space="preserve"> play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6. Define </w:t>
      </w:r>
      <w:r>
        <w:rPr>
          <w:rFonts w:cs="Calibri" w:ascii="Calibri" w:hAnsi="Calibri"/>
          <w:i/>
        </w:rPr>
        <w:t>threshold potential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7. Explain an </w:t>
      </w:r>
      <w:r>
        <w:rPr>
          <w:rFonts w:cs="Calibri" w:ascii="Calibri" w:hAnsi="Calibri"/>
          <w:i/>
        </w:rPr>
        <w:t>all-or-none response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 Sketch a myogram of a single muscular twitch, and identify the latent period, period of contraction, and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eriod of relaxatio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9. Distinguish between tetanus and tonu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0. Explain how ATP and creatine phosphate interact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1. Describe some causes of muscle fatigue and define this term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2. Describe how an oxygen deficit may develop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3. List and describe the 3 muscle fibers typ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4. How do muscles adapt to exercis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. Muscle-relaxing drugs are administered to a patient during major surgery. Which of the two chemicals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escribed next would be a good skeletal muscle relaxant and why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hemical A binds to and blocks ACh receptors of muscle cell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emical B floods the muscle cells’ cytoplasm with calciu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6. Michael is answering a series of questions dealing with skeletal muscle cell excitation and contraction. I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sponse to “What protein changes shape when calcium binds to it?” he writes “tropomyosin”.  Wha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hould he have responded and what is the result of that calcium binding?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47:00Z</dcterms:created>
  <dc:creator>Ellen Friesen</dc:creator>
  <dc:description/>
  <cp:keywords/>
  <dc:language>en-US</dc:language>
  <cp:lastModifiedBy>Ellen Chevalier</cp:lastModifiedBy>
  <dcterms:modified xsi:type="dcterms:W3CDTF">2011-12-08T03:51:00Z</dcterms:modified>
  <cp:revision>10</cp:revision>
  <dc:subject/>
  <dc:title>Name: ____________________________</dc:title>
</cp:coreProperties>
</file>